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eastAsia="楷体_GB2312" w:cs="楷体_GB2312" w:ascii="楷体_GB2312" w:hAnsi="楷体_GB2312"/>
          <w:b/>
          <w:bCs/>
          <w:sz w:val="32"/>
        </w:rPr>
        <w:t>2011</w:t>
      </w:r>
      <w:r>
        <w:rPr>
          <w:rFonts w:ascii="楷体_GB2312" w:hAnsi="楷体_GB2312" w:cs="楷体_GB2312" w:eastAsia="楷体_GB2312"/>
          <w:b/>
          <w:bCs/>
          <w:sz w:val="32"/>
        </w:rPr>
        <w:t>年度江苏省建筑业企业优秀建造师（项目经理）名单</w:t>
      </w:r>
    </w:p>
    <w:p>
      <w:pPr>
        <w:pStyle w:val="Normal"/>
        <w:spacing w:lineRule="exact" w:line="360"/>
        <w:jc w:val="center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ascii="楷体_GB2312" w:hAnsi="楷体_GB2312" w:cs="楷体_GB2312" w:eastAsia="楷体_GB2312"/>
          <w:b/>
          <w:bCs/>
          <w:sz w:val="30"/>
        </w:rPr>
        <w:t>（排名不分先后）</w:t>
      </w:r>
    </w:p>
    <w:p>
      <w:pPr>
        <w:pStyle w:val="Normal"/>
        <w:spacing w:lineRule="exact" w:line="360"/>
        <w:rPr>
          <w:rFonts w:ascii="楷体_GB2312" w:hAnsi="楷体_GB2312" w:eastAsia="楷体_GB2312" w:cs="楷体_GB2312"/>
          <w:b/>
          <w:b/>
          <w:bCs/>
          <w:sz w:val="30"/>
        </w:rPr>
      </w:pPr>
      <w:r>
        <w:rPr>
          <w:rFonts w:eastAsia="楷体_GB2312" w:cs="楷体_GB2312" w:ascii="楷体_GB2312" w:hAnsi="楷体_GB2312"/>
          <w:b/>
          <w:bCs/>
          <w:sz w:val="30"/>
        </w:rPr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0"/>
        <w:gridCol w:w="5868"/>
      </w:tblGrid>
      <w:tr>
        <w:trPr>
          <w:trHeight w:val="731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61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金礼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中铁四局集团第二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淮安农垦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育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辉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建设集团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沈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胡大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中建工业设备安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丁锐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中建工业设备安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世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聚峰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毕鸣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天威虎建筑装饰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小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中铁四局集团第二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赵振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中交一公局第二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中交二航局第三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陶立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中交第三航务工程局有限公司江苏分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宝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中交第三航务工程局有限公司江苏分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钱益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华泰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倪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送变电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庆飞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送变电公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560"/>
        <w:gridCol w:w="5868"/>
      </w:tblGrid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送变电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何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送变电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单圣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小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宋蛇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春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建安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先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建工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于世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市第八建筑安装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吴发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建工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陆建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建工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皇甫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鸿业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葛小龙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凯盛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夏卫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第一建筑工程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孔爱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海通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玉宝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大才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海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久大路桥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严家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第二道路排水工程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玉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双楼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顾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国豪装饰安装工程有限公司</w:t>
            </w:r>
          </w:p>
        </w:tc>
      </w:tr>
      <w:tr>
        <w:trPr>
          <w:trHeight w:val="4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董忠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国豪装饰安装工程有限公司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马丙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国豪装饰安装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同付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同力路桥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赵春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嘉盛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帅金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同力路桥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管建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第一建筑工程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玉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家港市双山建筑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学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振华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晓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建设（集团）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徐金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建设（集团）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山龙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建设（集团）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罗惠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第一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范永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第一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何新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第一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邵巧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城南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陶仁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金土木建设集团华宁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道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第五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昕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香山古建园林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黄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志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兴港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立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常熟市永丰建筑安装工程有限公司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天合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林新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天合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罗增鑫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兴业建设发展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黄昕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通力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钱春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吴江市建设工程（集团）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曹根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建鑫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建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文正机电设备安装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正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常扣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陶培元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沈明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金螳螂建筑装饰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文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工业园区科特建筑装饰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建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宜兴市建工建筑安装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国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宇盛建筑安装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陶剑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新桥建工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潘里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华虹建筑安装工程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小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华仁建设集团有限公司</w:t>
            </w:r>
          </w:p>
        </w:tc>
      </w:tr>
      <w:tr>
        <w:trPr>
          <w:trHeight w:val="40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许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华仁建设集团有限公司</w:t>
            </w:r>
          </w:p>
        </w:tc>
      </w:tr>
      <w:tr>
        <w:trPr>
          <w:trHeight w:val="463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倪德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无锡二建建设集团有限公司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任启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无锡锡山建筑实业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郑书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无锡锡山建筑实业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吴建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苏阳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锡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苏阳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闵洪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无锡王兴幕墙装饰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文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无锡市华方建筑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傅新芝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沪宁钢机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中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无锡王兴幕墙装饰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京城装饰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陆志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无锡东方新格环境设计装饰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国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镇江索普建筑安装工程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昌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镇江索普建筑安装工程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文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丹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童志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镇江四建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峰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云阳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坤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镇江第二建筑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袁士龙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华泰装饰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万少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镇江建工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沐晓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弘扬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徐爱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龙坤建设工程有限公司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傅寿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天宇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翟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文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鼎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鑫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江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龙保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贾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杭羊宝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中机环建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马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扬安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牛正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润扬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茂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天宁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祝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华江建筑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志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邗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管在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兴厦建筑安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薛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扬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徐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钱云亭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广裕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武进建筑安装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茆阿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成章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玉良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金坛建工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沈培荣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金坛市市政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照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鑫洋装饰工程有限公司</w:t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加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宏大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学群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宏大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魏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常州市华新技术开发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晓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常州第一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敏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常州第一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少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常州通用幕墙装饰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泽勤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华盛装饰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袁俊红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天目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黄连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常州工业设备安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方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正方园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丁正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第一建筑安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广宇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灿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广宇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何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泰桥梁钢构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季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广宇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蒋东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金禾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建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第一建筑安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建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钱鑫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泰兴市第一建筑安装工程有限公司</w:t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万邦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洪启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沈锐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英雄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殷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建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启东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邵海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通州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凌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新华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卓强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树贤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卓强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沈建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徐宜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宋陈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八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rFonts w:eastAsia="仿宋_GB2312"/>
                <w:color w:val="000000"/>
                <w:sz w:val="30"/>
                <w:szCs w:val="30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宏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凌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锦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志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华荣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季益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永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钱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顺通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葛政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五建建设工程有限公司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史加庆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华新建工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范从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葛志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蓝星装饰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晓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新华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程小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万通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黄振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宋宏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启安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沈世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江中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建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启东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姜树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通州建总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俊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殷友根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马寅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黄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通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丁晓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一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马和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曹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安装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园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建筑工程总承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严纯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市达欣工程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洪青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磊建设集团有限公司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书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淮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海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淮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卫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北方路桥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恩龙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文通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洪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淮阴建设工程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兴清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淮阴建设工程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袁光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淮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永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北方路桥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嵇达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恒龙装饰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宏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宿迁华厦建设（集团）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彬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兴邦建工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杜存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兴邦建工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郭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富元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绍堂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泗洪县广厦建筑安装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谢红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恒通市政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明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集慧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邵忠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盛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耀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民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省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淮海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凯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九鼎环球建设科技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广彬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集慧建设集团有限公司</w:t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赵振民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大汉建设实业集团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1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德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晟功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国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盐阜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海荣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盐阜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必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盐阜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姜华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青云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虞春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国丰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锦森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国丰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盛建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盐城市鸿基建筑安装工程有限责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徐步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东河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杜贵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盐城二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绪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连云港市新电建筑安装工程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连云港市新电建筑安装工程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庞德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连云港市新电建筑安装工程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连云港市新电建筑安装工程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章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连云港市新电建筑安装工程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章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地亚建筑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黄彦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德广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汪能科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万年达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尹慧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三兴建工集团有限公司</w:t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绪景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三兴建工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庞学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地亚建筑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胡耀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至德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跃景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至德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周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至德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付怀合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连云港港务工程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陆品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启东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季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郭金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稳山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久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侯章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吉宜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殿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华建建设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刘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姜跃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谢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金坛建工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有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新空间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季秋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亚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吴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盛建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光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沪武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郭文东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云冲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建筑工程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沈志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陆中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汤东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建筑工程总承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葛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宏彧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建工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黄佳兴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陈江迁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市三和建筑置业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莫濡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韩加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沈仲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吉小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潘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程成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正太集团有限公司</w:t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陆永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邦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石诈国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六建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中国核工业华兴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如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江都建设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陆海天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庆甫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天宇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马德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钱玉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冯永宏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陆耀法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建筑工程总承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单建高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戴建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邵苏龙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宜兴市太湖地基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恒金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第一建筑安装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正太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何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兴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朱元周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徐州送变电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季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送变电工程有限公司</w:t>
            </w:r>
          </w:p>
        </w:tc>
      </w:tr>
      <w:tr>
        <w:trPr>
          <w:trHeight w:val="61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孙圣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中电力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谢洋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中中电力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石寿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电力建设第三工程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光辉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电力建设第三工程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桂德兵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盐城水利建设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时爱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水利建设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祝勤勇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泰兴市市政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田志军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徐龙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冯建青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奚传忠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季建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吕兴杰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四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杜海云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镇江市路桥工程总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钟文龙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省苏中建设集团股份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李建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严近德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褚桂林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庆生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郭兰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金鼎建筑装饰工程有限公司</w:t>
            </w:r>
          </w:p>
        </w:tc>
      </w:tr>
      <w:tr>
        <w:trPr>
          <w:trHeight w:val="61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;SimSun"/>
                <w:b/>
                <w:color w:val="000000"/>
                <w:sz w:val="30"/>
                <w:szCs w:val="30"/>
              </w:rPr>
              <w:t>企业名称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仲志刚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金鼎建筑装饰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2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黄校明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文正机电设备安装工程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杨顺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二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王长寿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苏州二建建筑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蒋广平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京恒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天</w:t>
            </w:r>
            <w:r>
              <w:rPr>
                <w:rFonts w:cs="仿宋_GB2312" w:eastAsia="仿宋_GB2312"/>
                <w:color w:val="000000"/>
                <w:sz w:val="30"/>
                <w:szCs w:val="30"/>
              </w:rPr>
              <w:t>伟智能技术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张洪井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江苏南通三建集团有限公司</w:t>
            </w:r>
          </w:p>
        </w:tc>
      </w:tr>
      <w:tr>
        <w:trPr>
          <w:trHeight w:val="28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3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徐修同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仿宋_GB2312" w:eastAsia="仿宋_GB2312"/>
                <w:color w:val="000000"/>
                <w:sz w:val="30"/>
                <w:szCs w:val="30"/>
              </w:rPr>
              <w:t>南通市达欣工程股份有限公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714" w:footer="0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13:00Z</dcterms:created>
  <dc:creator>如椽巨笔</dc:creator>
  <dc:description/>
  <cp:keywords/>
  <dc:language>en-US</dc:language>
  <cp:lastModifiedBy>User</cp:lastModifiedBy>
  <dcterms:modified xsi:type="dcterms:W3CDTF">2012-04-26T03:13:00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