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cs="黑?;Times New Roman" w:ascii="黑?;Times New Roman" w:hAnsi="黑?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428"/>
        <w:jc w:val="both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28"/>
        <w:jc w:val="center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36"/>
          <w:szCs w:val="36"/>
        </w:rPr>
        <w:t>培训班报名表</w:t>
      </w:r>
    </w:p>
    <w:p>
      <w:pPr>
        <w:pStyle w:val="Normal"/>
        <w:autoSpaceDE w:val="false"/>
        <w:spacing w:lineRule="exact" w:line="428"/>
        <w:jc w:val="center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36"/>
          <w:szCs w:val="36"/>
        </w:rPr>
      </w:r>
    </w:p>
    <w:tbl>
      <w:tblPr>
        <w:tblW w:w="9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80"/>
        <w:gridCol w:w="1440"/>
        <w:gridCol w:w="2440"/>
        <w:gridCol w:w="1080"/>
        <w:gridCol w:w="1080"/>
      </w:tblGrid>
      <w:tr>
        <w:trPr>
          <w:trHeight w:val="51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0"/>
              <w:ind w:left="420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0"/>
              <w:ind w:left="420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4"/>
              <w:ind w:left="420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420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4"/>
              <w:ind w:left="520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部门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520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4"/>
              <w:ind w:left="420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420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4"/>
              <w:ind w:left="6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6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7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57"/>
              <w:ind w:left="420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57"/>
              <w:ind w:left="420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57"/>
              <w:ind w:left="6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57"/>
              <w:ind w:left="6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4"/>
              <w:ind w:left="369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培训人员信息</w:t>
            </w:r>
          </w:p>
        </w:tc>
      </w:tr>
      <w:tr>
        <w:trPr>
          <w:trHeight w:val="509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3"/>
              <w:ind w:left="5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3"/>
              <w:ind w:left="258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3"/>
              <w:ind w:left="17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职务及职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3"/>
              <w:ind w:left="6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4"/>
              <w:ind w:left="107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住宿（请打√）</w:t>
            </w:r>
          </w:p>
        </w:tc>
      </w:tr>
      <w:tr>
        <w:trPr>
          <w:trHeight w:val="509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3"/>
              <w:ind w:left="5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3"/>
              <w:ind w:left="258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3"/>
              <w:ind w:left="17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职务及职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3"/>
              <w:ind w:left="6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单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合住</w:t>
            </w:r>
          </w:p>
        </w:tc>
      </w:tr>
      <w:tr>
        <w:trPr>
          <w:trHeight w:val="51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25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5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5"/>
              <w:ind w:left="40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期望与授课专家</w:t>
            </w:r>
          </w:p>
          <w:p>
            <w:pPr>
              <w:pStyle w:val="Normal"/>
              <w:autoSpaceDE w:val="false"/>
              <w:spacing w:lineRule="exact" w:line="440"/>
              <w:ind w:left="30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交流的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ind w:left="30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ind w:left="30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ind w:left="30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ind w:left="30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ind w:left="309" w:hanging="0"/>
              <w:jc w:val="left"/>
              <w:rPr>
                <w:rFonts w:ascii="仿?_GB2312;Times New Roman" w:hAnsi="仿?_GB2312;Times New Roman" w:eastAsia="宋体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79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注：此表复印有效</w:t>
      </w:r>
    </w:p>
    <w:p>
      <w:pPr>
        <w:pStyle w:val="Normal"/>
        <w:autoSpaceDE w:val="false"/>
        <w:spacing w:lineRule="exact" w:line="428"/>
        <w:jc w:val="both"/>
        <w:rPr>
          <w:rFonts w:ascii="微?雅?;Times New Roman" w:hAnsi="微?雅?;Times New Roman" w:cs="微?雅?;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微?雅?;Times New Roman" w:ascii="微?雅?;Times New Roman" w:hAnsi="微?雅?;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eastAsia="宋体" w:cs="黑?;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?;Times New Roman" w:ascii="黑?;Times New Roman" w:hAnsi="黑?;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?;Times New Roman" w:hAnsi="黑?;Times New Roman" w:eastAsia="宋体" w:cs="黑?;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?;Times New Roman" w:ascii="黑?;Times New Roman" w:hAnsi="黑?;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微?雅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b2admin</dc:creator>
  <dc:description/>
  <dc:language>en-US</dc:language>
  <cp:lastModifiedBy>db2admin</cp:lastModifiedBy>
  <dcterms:modified xsi:type="dcterms:W3CDTF">2014-05-19T05:44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