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>2011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度中国建筑业企业竞争力百强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八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三局建设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二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城建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五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建工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第一航务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四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七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西建工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天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华西企业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庆建工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陕西建工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省建筑工程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第三航务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铁五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省建筑工程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青建集团股份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南通二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州建筑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建筑第六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甘肃省建设投资（控股）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苏中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南通三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江都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隧道工程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冶天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天津市建工集团（控股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一冶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国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沈阳远大铝业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疆生产建设兵团建设工程（集团）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天津航道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南通六建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宝冶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金螳螂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煤矿山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庆油田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水利水电第十四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四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十五冶金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徽省外经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五冶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宝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核工业华兴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建筑工程总承包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四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邗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建工集团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龙元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江苏国际经济技术合作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贵州建工集团有限公司 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华建建设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建环球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七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黑龙江省建工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海天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西省建工集团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金陵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建筑工程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冶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二建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八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建工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正太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天津二十冶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七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市政建设集团有限责任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京宏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高岭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河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五洋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烟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华新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化二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宏润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有色金属工业第十四冶金建设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省盐阜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江中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二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庆中科建设（集团）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建工五建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江苏中兴建设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龙建路桥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方远建设集团股份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中南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南通新华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冶宝钢技术服务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长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州第一建筑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交四航局第二工程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勤业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博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宁夏建工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甘肃路桥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水电建设集团十五工程局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舜江建设集团有限公司</w:t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00"/>
        <w:ind w:left="10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庆巨能建设（集团）有限公司</w:t>
      </w:r>
    </w:p>
    <w:p>
      <w:pPr>
        <w:pStyle w:val="Normal"/>
        <w:widowControl/>
        <w:tabs>
          <w:tab w:val="clear" w:pos="420"/>
          <w:tab w:val="left" w:pos="1410" w:leader="none"/>
          <w:tab w:val="left" w:pos="6104" w:leader="none"/>
        </w:tabs>
        <w:spacing w:lineRule="exact" w:line="600"/>
        <w:ind w:left="108" w:hanging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9:00Z</dcterms:created>
  <dc:creator>微软用户</dc:creator>
  <dc:description/>
  <cp:keywords/>
  <dc:language>en-US</dc:language>
  <cp:lastModifiedBy>微软用户</cp:lastModifiedBy>
  <dcterms:modified xsi:type="dcterms:W3CDTF">2012-09-28T01:19:00Z</dcterms:modified>
  <cp:revision>1</cp:revision>
  <dc:subject/>
  <dc:title/>
</cp:coreProperties>
</file>