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bCs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32"/>
          <w:szCs w:val="32"/>
        </w:rPr>
        <w:t>江苏省绿色施工工程管理专家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2"/>
          <w:szCs w:val="32"/>
        </w:rPr>
        <w:t>省部属（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32"/>
          <w:szCs w:val="32"/>
        </w:rPr>
        <w:t>12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2"/>
          <w:szCs w:val="32"/>
        </w:rPr>
        <w:t>人）</w:t>
      </w:r>
    </w:p>
    <w:tbl>
      <w:tblPr>
        <w:tblW w:w="827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0"/>
        <w:gridCol w:w="6120"/>
      </w:tblGrid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兴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作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江苏国际经济技术合作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士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立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能源建设集团江苏省电力建设第三分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来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设集团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秋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安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先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明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跃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三航务工程局有限公司江苏分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京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贞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第六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建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建设工程项目投资管理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双楼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文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第一建筑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应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地建设（集团）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少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信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宏亚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月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雨发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伟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地建设集团有限责任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恒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京大地建设（集团）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和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第八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成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汤泉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熙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明辉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进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第四建筑工程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兰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筑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筑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福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绿野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筑安装工程质量监督站（退休）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苏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森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  </w:t>
            </w:r>
            <w:r>
              <w:rPr>
                <w:rFonts w:ascii="仿宋_GB2312" w:hAnsi="仿宋_GB2312" w:cs="宋体;SimSun"/>
                <w:kern w:val="0"/>
                <w:sz w:val="24"/>
              </w:rPr>
              <w:t>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国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新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文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相城建设监理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爱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五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山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建设（集团）有限责任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韶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永丰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八都建筑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kern w:val="0"/>
                <w:sz w:val="24"/>
              </w:rPr>
              <w:t>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惠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海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（集团）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通力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苏城建筑安装工程有限责任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宝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市建筑业管理处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建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香山工坊建设投资发展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建筑科学研究院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基业景观营造装饰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兴城建设监理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文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厦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市建业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太仓市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国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建鑫建设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锡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桥建工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正方园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海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无锡二建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苏阳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祥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桥建工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敏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建筑行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建设工程安全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一建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胜良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伟丰建筑安装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高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常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国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克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智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成章建设集团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锡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天一仿古园林装璜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建筑业安全监督站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建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戴溪建筑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其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武进建工集团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明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设控股集团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排水管理处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大建设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月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东建设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世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丰臣建筑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菁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建筑科学研究院股份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曙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泰建筑装潢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常嘉建设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福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飞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筑森建筑设计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康建建设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东建设工程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江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第二建筑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跃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镇江安装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云阳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kern w:val="0"/>
                <w:sz w:val="24"/>
              </w:rPr>
              <w:t>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建设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道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广兴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翔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志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四建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志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四建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镇江市路桥工程总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可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丹阳市政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华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建科工程质量检测中心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建筑建设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扬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雪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盈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质量安全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劲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群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文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筑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厚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华正建筑工程质量检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其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安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忠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扬安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伟业安装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所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基建处施工技术科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佳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质量安全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邗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永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盛建设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盛建设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质量安全监督站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通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华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中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立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卫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建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设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设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复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善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丽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永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建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启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英雄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宏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学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富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立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春焕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通州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年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赤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跃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新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鑫金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政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源建筑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月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祚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光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中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兴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俐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筑行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庆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德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戴庄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德胜建筑安装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洁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中房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  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周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安装集团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科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建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安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彦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经济技术开发区建设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云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筑工程管理局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设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以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南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跃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成建设工程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盐城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华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筑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文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筑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爱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创盛项目管理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士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筑工程管理处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成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盐城二建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国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建设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建筑行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九鼎环球建设科技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淮海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永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汉中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为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九鼎环球建设科技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汉邦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礼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集慧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高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规划设计院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清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土木建筑工程质量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祖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汉建设实业集团有限责任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连云港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孔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登壹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三兴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安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栗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三兴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玉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三兴建工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忠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住房和城乡建设局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济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港口建筑安装工程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地亚建筑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善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港务工程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如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港口建筑安装工程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跃景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至德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至德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阳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建设施工图审中心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韦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至德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房政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新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地山建筑有限责任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广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天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欣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城乡建设总工办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建筑工程管理处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积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港口建筑安装工程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成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房政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彦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房政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天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学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万年达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万年达建设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加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万年达建设集团有限公司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迁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先喜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拓项目管理咨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恒安职业培训学校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方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建筑业协会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泰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林群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年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建筑安全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建筑业协会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存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苏兴建设工程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美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住房和城乡建设局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 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建筑安全监督站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向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正威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兴建设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新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第一建筑安装股份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程建筑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均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第一建筑安装有限公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堰市建筑工程管理局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建筑工程管理局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31">
    <w:name w:val="tex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cp:keywords/>
  <dc:language>en-US</dc:language>
  <cp:lastModifiedBy>xpxitongxiazai.com</cp:lastModifiedBy>
  <cp:lastPrinted>2013-06-27T09:42:00Z</cp:lastPrinted>
  <dcterms:modified xsi:type="dcterms:W3CDTF">2013-06-28T01:25:00Z</dcterms:modified>
  <cp:revision>313</cp:revision>
  <dc:subject/>
  <dc:title>通知</dc:title>
</cp:coreProperties>
</file>