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s>
        <w:spacing w:lineRule="exact" w:line="700" w:before="0" w:after="0"/>
        <w:contextualSpacing/>
        <w:rPr/>
      </w:pPr>
      <w:r>
        <w:rPr>
          <w:rFonts w:ascii="黑体;SimHei" w:hAnsi="黑体;SimHei" w:cs="黑体;SimHei" w:eastAsia="黑体;SimHei"/>
          <w:sz w:val="32"/>
          <w:szCs w:val="32"/>
        </w:rPr>
        <w:t>附件</w:t>
      </w:r>
      <w:r>
        <w:rPr>
          <w:rFonts w:eastAsia="黑体;SimHei" w:cs="黑体;SimHei" w:ascii="黑体;SimHei" w:hAnsi="黑体;SimHei"/>
          <w:sz w:val="32"/>
          <w:szCs w:val="32"/>
        </w:rPr>
        <w:tab/>
      </w:r>
    </w:p>
    <w:p>
      <w:pPr>
        <w:pStyle w:val="Normal"/>
        <w:spacing w:lineRule="exact" w:line="7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施工企业管理协会</w:t>
      </w:r>
    </w:p>
    <w:p>
      <w:pPr>
        <w:pStyle w:val="Normal"/>
        <w:spacing w:lineRule="exact" w:line="7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科学技术成果评价管理办法</w:t>
      </w:r>
    </w:p>
    <w:p>
      <w:pPr>
        <w:pStyle w:val="Normal"/>
        <w:spacing w:lineRule="exact" w:line="700" w:before="0" w:after="0"/>
        <w:contextualSpacing/>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4"/>
        <w:numPr>
          <w:ilvl w:val="0"/>
          <w:numId w:val="2"/>
        </w:numPr>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总则</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了贯彻党中央、国务院《</w:t>
      </w:r>
      <w:r>
        <w:rPr>
          <w:rFonts w:ascii="仿宋_GB2312;微软雅黑" w:hAnsi="仿宋_GB2312;微软雅黑" w:eastAsia="仿宋_GB2312;微软雅黑"/>
          <w:bCs/>
          <w:sz w:val="32"/>
          <w:szCs w:val="32"/>
        </w:rPr>
        <w:t>关于深化科技</w:t>
      </w:r>
      <w:r>
        <w:rPr>
          <w:rFonts w:ascii="仿宋_GB2312;微软雅黑" w:hAnsi="仿宋_GB2312;微软雅黑" w:eastAsia="仿宋_GB2312;微软雅黑"/>
          <w:sz w:val="32"/>
          <w:szCs w:val="32"/>
        </w:rPr>
        <w:t>体制改革加快国家创新体系建设的意见》，全面落实创新驱动发展战略，进一步</w:t>
      </w:r>
      <w:r>
        <w:rPr>
          <w:rFonts w:ascii="仿宋_GB2312;微软雅黑" w:hAnsi="仿宋_GB2312;微软雅黑" w:eastAsia="仿宋_GB2312;微软雅黑"/>
          <w:sz w:val="32"/>
          <w:szCs w:val="32"/>
        </w:rPr>
        <w:t>规范</w:t>
      </w:r>
      <w:r>
        <w:rPr>
          <w:rFonts w:ascii="仿宋_GB2312;微软雅黑" w:hAnsi="仿宋_GB2312;微软雅黑" w:eastAsia="仿宋_GB2312;微软雅黑"/>
          <w:sz w:val="32"/>
          <w:szCs w:val="32"/>
        </w:rPr>
        <w:t>工程建设</w:t>
      </w:r>
      <w:r>
        <w:rPr>
          <w:rFonts w:ascii="仿宋_GB2312;微软雅黑" w:hAnsi="仿宋_GB2312;微软雅黑" w:eastAsia="仿宋_GB2312;微软雅黑"/>
          <w:sz w:val="32"/>
          <w:szCs w:val="32"/>
        </w:rPr>
        <w:t>科技成果评价</w:t>
      </w:r>
      <w:r>
        <w:rPr>
          <w:rFonts w:ascii="仿宋_GB2312;微软雅黑" w:hAnsi="仿宋_GB2312;微软雅黑" w:eastAsia="仿宋_GB2312;微软雅黑"/>
          <w:sz w:val="32"/>
          <w:szCs w:val="32"/>
        </w:rPr>
        <w:t>工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逐步</w:t>
      </w:r>
      <w:r>
        <w:rPr>
          <w:rFonts w:ascii="仿宋_GB2312;微软雅黑" w:hAnsi="仿宋_GB2312;微软雅黑" w:eastAsia="仿宋_GB2312;微软雅黑"/>
          <w:sz w:val="32"/>
          <w:szCs w:val="32"/>
        </w:rPr>
        <w:t>建立科学规范、客观公正、职责明确、自律发展的</w:t>
      </w:r>
      <w:r>
        <w:rPr>
          <w:rFonts w:ascii="仿宋_GB2312;微软雅黑" w:hAnsi="仿宋_GB2312;微软雅黑" w:eastAsia="仿宋_GB2312;微软雅黑"/>
          <w:sz w:val="32"/>
          <w:szCs w:val="32"/>
        </w:rPr>
        <w:t>工程建设</w:t>
      </w:r>
      <w:r>
        <w:rPr>
          <w:rFonts w:ascii="仿宋_GB2312;微软雅黑" w:hAnsi="仿宋_GB2312;微软雅黑" w:eastAsia="仿宋_GB2312;微软雅黑"/>
          <w:sz w:val="32"/>
          <w:szCs w:val="32"/>
        </w:rPr>
        <w:t>科技成果评价体系。</w:t>
      </w:r>
      <w:r>
        <w:rPr>
          <w:rFonts w:ascii="仿宋_GB2312;微软雅黑" w:hAnsi="仿宋_GB2312;微软雅黑" w:eastAsia="仿宋_GB2312;微软雅黑"/>
          <w:sz w:val="32"/>
          <w:szCs w:val="32"/>
        </w:rPr>
        <w:t>依据科技部等五部门联合印发的《科学技术评价办法（试行）》，制定本办法。</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本办法所指科技成果评价是指中国施工企业管理协会接受政府、企业及有关单位的委托，按照本办法规定的形式和程序，对被评价的科技成果进行评价并作出相应评价结论意见的活动。</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科技成果评价以鼓励创新、加快人才培养、促进科学技术成果转化和产业化、增进科学技术和经济社会发展密切结合为导向，以科学价值、技术水平、市场前景为评价重点。</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科技成果评价应当坚持实事求是、科学规范、客观公正、注重质量、讲求实效的原则，确保评价的严肃性和科学性。</w:t>
      </w:r>
      <w:r>
        <w:rPr>
          <w:rFonts w:ascii="仿宋_GB2312;微软雅黑" w:hAnsi="仿宋_GB2312;微软雅黑" w:eastAsia="仿宋_GB2312;微软雅黑"/>
          <w:sz w:val="32"/>
          <w:szCs w:val="32"/>
        </w:rPr>
        <w:t> </w:t>
      </w:r>
      <w:r>
        <w:rPr>
          <w:rFonts w:ascii="仿宋_GB2312;微软雅黑" w:hAnsi="仿宋_GB2312;微软雅黑" w:eastAsia="仿宋_GB2312;微软雅黑"/>
          <w:sz w:val="32"/>
          <w:szCs w:val="32"/>
        </w:rPr>
        <w:t>　</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五条 </w:t>
      </w:r>
      <w:r>
        <w:rPr>
          <w:rFonts w:ascii="仿宋_GB2312;微软雅黑" w:hAnsi="仿宋_GB2312;微软雅黑" w:eastAsia="仿宋_GB2312;微软雅黑"/>
          <w:sz w:val="32"/>
          <w:szCs w:val="32"/>
        </w:rPr>
        <w:t>中国施工企业管理协会是科技成果评价活动的组织单位，科学技术委员会（以下简称科委）负责主持科技成果评价工作。科委办公室负责日常工作。</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开展</w:t>
      </w:r>
      <w:r>
        <w:rPr>
          <w:rFonts w:ascii="仿宋_GB2312;微软雅黑" w:hAnsi="仿宋_GB2312;微软雅黑" w:eastAsia="仿宋_GB2312;微软雅黑"/>
          <w:sz w:val="32"/>
          <w:szCs w:val="32"/>
        </w:rPr>
        <w:t>科技成果评价工作应坚持自愿原则、市场化原则、属地</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行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化原则。</w:t>
      </w:r>
    </w:p>
    <w:p>
      <w:pPr>
        <w:pStyle w:val="Style14"/>
        <w:numPr>
          <w:ilvl w:val="0"/>
          <w:numId w:val="2"/>
        </w:numPr>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评价范围和条件</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参加评价的科技成果应由我国工程建设企业自主或合作研发。</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八条 </w:t>
      </w:r>
      <w:r>
        <w:rPr>
          <w:rFonts w:ascii="仿宋_GB2312;微软雅黑" w:hAnsi="仿宋_GB2312;微软雅黑" w:eastAsia="仿宋_GB2312;微软雅黑"/>
          <w:sz w:val="32"/>
          <w:szCs w:val="32"/>
        </w:rPr>
        <w:t>本办法所指的科技成果主要包括工程建设领域的应用技术成果和软科学研究成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九条 </w:t>
      </w:r>
      <w:r>
        <w:rPr>
          <w:rFonts w:ascii="仿宋_GB2312;微软雅黑" w:hAnsi="仿宋_GB2312;微软雅黑" w:eastAsia="仿宋_GB2312;微软雅黑"/>
          <w:sz w:val="32"/>
          <w:szCs w:val="32"/>
        </w:rPr>
        <w:t>参加评价的科技成果应符合国家法律、法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社会公共利益或环境、生态、资源不造成危害。</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申请评价的科技成果应具备下列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应完成合同约定或者计划任务书规定的任务，并按规定进行验收；自主研发的项目应进行内部验收或评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不存在知识产权、成果完成单位或者人员名次排列等权属方面的争议；</w:t>
      </w:r>
    </w:p>
    <w:p>
      <w:pPr>
        <w:pStyle w:val="Normal"/>
        <w:ind w:firstLine="640"/>
        <w:rPr/>
      </w:pPr>
      <w:r>
        <w:rPr>
          <w:rFonts w:ascii="仿宋_GB2312;微软雅黑" w:hAnsi="仿宋_GB2312;微软雅黑" w:eastAsia="仿宋_GB2312;微软雅黑"/>
          <w:sz w:val="32"/>
          <w:szCs w:val="32"/>
        </w:rPr>
        <w:t>（三）技术资料齐全，并符合档案管理部门的要求；</w:t>
      </w:r>
      <w:r>
        <w:rPr>
          <w:rFonts w:ascii="仿宋_GB2312;微软雅黑" w:hAnsi="仿宋_GB2312;微软雅黑" w:eastAsia="仿宋_GB2312;微软雅黑"/>
          <w:sz w:val="32"/>
          <w:szCs w:val="32"/>
        </w:rPr>
        <w:t>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有国务院有关部门认定的科技信息机构出具的科技查新结论报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应用技术成果应经过一年及以上的实践，证明其技术成熟，并基本具备推广应用的条件；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软科学成果应经有关单位采纳或应用一年及以上。</w:t>
      </w:r>
    </w:p>
    <w:p>
      <w:pPr>
        <w:pStyle w:val="Style14"/>
        <w:numPr>
          <w:ilvl w:val="0"/>
          <w:numId w:val="2"/>
        </w:numPr>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评价形式</w:t>
      </w:r>
    </w:p>
    <w:p>
      <w:pPr>
        <w:pStyle w:val="Normal"/>
        <w:ind w:firstLine="643"/>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sz w:val="32"/>
          <w:szCs w:val="32"/>
        </w:rPr>
        <w:t>科技成果评价可以采取以下形式。</w:t>
      </w:r>
      <w:r>
        <w:rPr>
          <w:rFonts w:ascii="仿宋_GB2312;微软雅黑" w:hAnsi="仿宋_GB2312;微软雅黑" w:eastAsia="仿宋_GB2312;微软雅黑"/>
          <w:sz w:val="32"/>
          <w:szCs w:val="32"/>
        </w:rPr>
        <w:t>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测评价：由专业技术检测机构（是指依据国家有关法律、国务院有关法规或国务院有关部门规定设立的国家级和部级专业技术检测机构），按照国家标准、行业标准对被评价科技成果的有关技术指标进行检验、测试。科委办公室聘请三至五名同行专家以专业检测机构出具的检测报告为主要依据，提出综合评价意见。检测评价主要适用于通过检测能作出结论的新产品及其它应用技术成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函审评价：由科委办公室组织同行专家通过书面或网络审查相关技术资料，对科技成果做出评价。适用于不需要进行现场考察、答辩和讨论即可作出评价的科技成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会议评价：由科委办公室组织同行专家采用会议形式对科技成果作出评价。适用于需要进行现场考察、测试，并经过答辩和讨论才能作出评价的科技成果。</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采用函审评价时，由科委办公室聘请同行专家五至九人组成函审组。科委办公室指定其中一名专家为函审组组长，负责综合归纳每位专家的评价意见并形成评价结论，并将每位专家的评价意见作为附件。提出函审意见的专家不得少于应聘专家的五分之四，评价结论必须经函审组四分之三以上多数通过。</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采用会议评价时，由科委办公室聘请同行专家七至十一人组成评价委员会。评价委员会出席会议的专家不得少于应聘专家的五分之四，评价结论必须经评价委员会专家三分之二以上多数或者到会专家的四分之三以上多数通过。</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参加评价工作的专家享有下列权利：</w:t>
      </w:r>
      <w:r>
        <w:rPr>
          <w:rFonts w:ascii="仿宋_GB2312;微软雅黑" w:hAnsi="仿宋_GB2312;微软雅黑" w:eastAsia="仿宋_GB2312;微软雅黑"/>
          <w:sz w:val="32"/>
          <w:szCs w:val="32"/>
        </w:rPr>
        <w:t>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独立对科技成果进行评价，不受任何单位和个人的干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要求被评价科技成果完成单位提供充分、详实的技术资料（包括必要的原始资料），提出质疑并要求作出解释，要求复核试验或者测试结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充分发表个人意见，要求在评价结论中记载不同意见，可以拒绝在评价结论上签字；</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要求排除影响评价工作正常进行的干扰，必要时可以向科委办公室提出中止评价的请求。</w:t>
      </w:r>
    </w:p>
    <w:p>
      <w:pPr>
        <w:pStyle w:val="Style14"/>
        <w:numPr>
          <w:ilvl w:val="0"/>
          <w:numId w:val="2"/>
        </w:numPr>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评价程序</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五条 </w:t>
      </w:r>
      <w:r>
        <w:rPr>
          <w:rFonts w:ascii="仿宋_GB2312;微软雅黑" w:hAnsi="仿宋_GB2312;微软雅黑" w:eastAsia="仿宋_GB2312;微软雅黑"/>
          <w:sz w:val="32"/>
          <w:szCs w:val="32"/>
        </w:rPr>
        <w:t> 科技成果评价可由成果完成单位或项目管理部门（单位）向科委办公室提出申请。</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六条 </w:t>
      </w:r>
      <w:r>
        <w:rPr>
          <w:rFonts w:ascii="仿宋_GB2312;微软雅黑" w:hAnsi="仿宋_GB2312;微软雅黑" w:eastAsia="仿宋_GB2312;微软雅黑"/>
          <w:sz w:val="32"/>
          <w:szCs w:val="32"/>
        </w:rPr>
        <w:t>承接有关部门（单位）科研项目的，完成单位提出申请时，需经项目管理部门（单位）签署意见，加盖公章后报送科委办公室。多个单位完成的科技成果，应由所有完成单位联合提出申请，不得分别申请。</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七条 </w:t>
      </w:r>
      <w:r>
        <w:rPr>
          <w:rFonts w:ascii="仿宋_GB2312;微软雅黑" w:hAnsi="仿宋_GB2312;微软雅黑" w:eastAsia="仿宋_GB2312;微软雅黑"/>
          <w:sz w:val="32"/>
          <w:szCs w:val="32"/>
        </w:rPr>
        <w:t>科委办公室在收到评价申请之日起三十天内，明确是否受理评价申请，并作出答复。对符合条件的，通知评价时间、评价形式、会议规模及其他有关事项。对不符合条件的，告知不予受理。</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八条 </w:t>
      </w:r>
      <w:r>
        <w:rPr>
          <w:rFonts w:ascii="仿宋_GB2312;微软雅黑" w:hAnsi="仿宋_GB2312;微软雅黑" w:eastAsia="仿宋_GB2312;微软雅黑"/>
          <w:sz w:val="32"/>
          <w:szCs w:val="32"/>
        </w:rPr>
        <w:t>科委办公室根据成果内容，从中国施工企业管理协会科技专家库中遴选、聘请同行专家，组成评价委员会或函审组。</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九条 </w:t>
      </w:r>
      <w:r>
        <w:rPr>
          <w:rFonts w:ascii="仿宋_GB2312;微软雅黑" w:hAnsi="仿宋_GB2312;微软雅黑" w:eastAsia="仿宋_GB2312;微软雅黑"/>
          <w:sz w:val="32"/>
          <w:szCs w:val="32"/>
        </w:rPr>
        <w:t>申请单位接到通知后，在规定时间内将评价所需技术资料报送科委办公室。</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科技成果评价的主要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技术创新程度、技术指标先进程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技术难度和复杂程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成果的重现性和成熟程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成果应用价值与效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取得的经济效益与社会效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进一步推广的条件和前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存在的问题及改进意见。</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一条 </w:t>
      </w:r>
      <w:r>
        <w:rPr>
          <w:rFonts w:ascii="仿宋_GB2312;微软雅黑" w:hAnsi="仿宋_GB2312;微软雅黑" w:eastAsia="仿宋_GB2312;微软雅黑"/>
          <w:sz w:val="32"/>
          <w:szCs w:val="32"/>
        </w:rPr>
        <w:t xml:space="preserve"> 评价结论应由评价委员会或函审组根据本办法及有关规定独立作出，其他人不得干涉。除科委办公室工作人员可列席参加评价结论的讨论会外，其他人员一律不得参加。</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二条</w:t>
      </w:r>
      <w:r>
        <w:rPr>
          <w:rFonts w:ascii="仿宋_GB2312;微软雅黑" w:hAnsi="仿宋_GB2312;微软雅黑" w:eastAsia="仿宋_GB2312;微软雅黑"/>
          <w:sz w:val="32"/>
          <w:szCs w:val="32"/>
        </w:rPr>
        <w:t xml:space="preserve"> 评价委员会或函审组根据评价资料对被评价科技成果进行全面认真、实事求是的评价，对评价结论的正确性、科学性和公正性负责。</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评价结论应对成果的总体技术水平有结论性意见，包括国际领先、国际先进、国内领先、国内先进四个等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拟评定为“国际先进”以上结论的成果应进行国际查新。</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四条</w:t>
      </w:r>
      <w:r>
        <w:rPr>
          <w:rFonts w:ascii="仿宋_GB2312;微软雅黑" w:hAnsi="仿宋_GB2312;微软雅黑" w:eastAsia="仿宋_GB2312;微软雅黑"/>
          <w:sz w:val="32"/>
          <w:szCs w:val="32"/>
        </w:rPr>
        <w:t xml:space="preserve"> 评价结论经科学技术委员会主任委员批准后，向申请单位提交评价报告。</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五条</w:t>
      </w:r>
      <w:r>
        <w:rPr>
          <w:rFonts w:ascii="仿宋_GB2312;微软雅黑" w:hAnsi="仿宋_GB2312;微软雅黑" w:eastAsia="仿宋_GB2312;微软雅黑"/>
          <w:sz w:val="32"/>
          <w:szCs w:val="32"/>
        </w:rPr>
        <w:t xml:space="preserve"> 依照《科学技术评价办法（试行）》的相关规定，由主持评价单位与申请单位签订合同。  </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六条</w:t>
      </w:r>
      <w:r>
        <w:rPr>
          <w:rFonts w:ascii="仿宋_GB2312;微软雅黑" w:hAnsi="仿宋_GB2312;微软雅黑" w:eastAsia="仿宋_GB2312;微软雅黑"/>
          <w:sz w:val="32"/>
          <w:szCs w:val="32"/>
        </w:rPr>
        <w:t xml:space="preserve"> 科技成果评价的完整技术资料（包括专家评价意见），应按档案管理部门的规定归档。</w:t>
      </w:r>
    </w:p>
    <w:p>
      <w:pPr>
        <w:pStyle w:val="Style14"/>
        <w:numPr>
          <w:ilvl w:val="0"/>
          <w:numId w:val="2"/>
        </w:numPr>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评价专家</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七条</w:t>
      </w:r>
      <w:r>
        <w:rPr>
          <w:rFonts w:ascii="仿宋_GB2312;微软雅黑" w:hAnsi="仿宋_GB2312;微软雅黑" w:eastAsia="仿宋_GB2312;微软雅黑"/>
          <w:sz w:val="32"/>
          <w:szCs w:val="32"/>
        </w:rPr>
        <w:t>科技评价专家应同时满足以下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拥护党的路线、方针、政策，有较强的事业心和敬业精神，能够客观、工作、认真的履行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特级资质企业副总工程师及以上职务或一级企业总工程师及以上职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专家技术职称应为教授级高级工程师，中青年专家可以放宽为高级工程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应在工程建设一线工作至少十年以上经历。</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八条</w:t>
      </w:r>
      <w:r>
        <w:rPr>
          <w:rFonts w:ascii="仿宋_GB2312;微软雅黑" w:hAnsi="仿宋_GB2312;微软雅黑" w:eastAsia="仿宋_GB2312;微软雅黑"/>
          <w:sz w:val="32"/>
          <w:szCs w:val="32"/>
        </w:rPr>
        <w:t xml:space="preserve"> 科技评价专家实行聘任制，任期为三年。</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九条</w:t>
      </w:r>
      <w:r>
        <w:rPr>
          <w:rFonts w:ascii="仿宋_GB2312;微软雅黑" w:hAnsi="仿宋_GB2312;微软雅黑" w:eastAsia="仿宋_GB2312;微软雅黑"/>
          <w:sz w:val="32"/>
          <w:szCs w:val="32"/>
        </w:rPr>
        <w:t xml:space="preserve"> 科委办公室将对科技评价专家参加评价活动情况进行考核，建立信誉档案。</w:t>
      </w:r>
    </w:p>
    <w:p>
      <w:pPr>
        <w:pStyle w:val="Style14"/>
        <w:numPr>
          <w:ilvl w:val="0"/>
          <w:numId w:val="2"/>
        </w:numPr>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评价纪律</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条</w:t>
      </w:r>
      <w:r>
        <w:rPr>
          <w:rFonts w:ascii="仿宋_GB2312;微软雅黑" w:hAnsi="仿宋_GB2312;微软雅黑" w:eastAsia="仿宋_GB2312;微软雅黑"/>
          <w:sz w:val="32"/>
          <w:szCs w:val="32"/>
        </w:rPr>
        <w:t xml:space="preserve"> 科技成果完成单位或者个人窃取他人的科技成果的，或者在评价过程中徇私舞弊、弄虚作假的，一经查实，中止评价。已经完成评价的，应当予以撤销。</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三十一条 </w:t>
      </w:r>
      <w:r>
        <w:rPr>
          <w:rFonts w:ascii="仿宋_GB2312;微软雅黑" w:hAnsi="仿宋_GB2312;微软雅黑" w:eastAsia="仿宋_GB2312;微软雅黑"/>
          <w:sz w:val="32"/>
          <w:szCs w:val="32"/>
        </w:rPr>
        <w:t>参加评价的专家不得作出虚假结论，造成不良后果的，取消其承担评价工作的资格。</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三十二条 </w:t>
      </w:r>
      <w:r>
        <w:rPr>
          <w:rFonts w:ascii="仿宋_GB2312;微软雅黑" w:hAnsi="仿宋_GB2312;微软雅黑" w:eastAsia="仿宋_GB2312;微软雅黑"/>
          <w:sz w:val="32"/>
          <w:szCs w:val="32"/>
        </w:rPr>
        <w:t>被评价科技成果的完成单位、任务下达单位的人员不得作为同行专家参加评价。</w:t>
      </w:r>
    </w:p>
    <w:p>
      <w:pPr>
        <w:pStyle w:val="Normal"/>
        <w:ind w:firstLine="643"/>
        <w:rPr/>
      </w:pPr>
      <w:r>
        <w:rPr>
          <w:rFonts w:ascii="仿宋_GB2312;微软雅黑" w:hAnsi="仿宋_GB2312;微软雅黑" w:eastAsia="仿宋_GB2312;微软雅黑"/>
          <w:b/>
          <w:sz w:val="32"/>
          <w:szCs w:val="32"/>
        </w:rPr>
        <w:t>第三十三条</w:t>
      </w:r>
      <w:r>
        <w:rPr>
          <w:rFonts w:ascii="仿宋_GB2312;微软雅黑" w:hAnsi="仿宋_GB2312;微软雅黑" w:eastAsia="仿宋_GB2312;微软雅黑"/>
          <w:sz w:val="32"/>
          <w:szCs w:val="32"/>
        </w:rPr>
        <w:t xml:space="preserve"> 参加评价的有关人员应当保守被评价科技成果的技术秘密，擅自披露、使用或者向他人提供和转让被评价科技成果的关键技术的，应当依据有关法规，追究其法律责任；给科技成果完成单位或者个人造成损失的，应当赔偿损失。</w:t>
      </w:r>
      <w:r>
        <w:rPr>
          <w:rFonts w:ascii="仿宋_GB2312;微软雅黑" w:hAnsi="仿宋_GB2312;微软雅黑" w:eastAsia="仿宋_GB2312;微软雅黑"/>
          <w:sz w:val="32"/>
          <w:szCs w:val="32"/>
        </w:rPr>
        <w:t>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国家秘密技术的，依照《中华人民共和国保守国家秘密法》和科学技术保密的有关规定处理。</w:t>
      </w:r>
    </w:p>
    <w:p>
      <w:pPr>
        <w:pStyle w:val="Style14"/>
        <w:numPr>
          <w:ilvl w:val="0"/>
          <w:numId w:val="2"/>
        </w:numPr>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附则</w:t>
      </w:r>
    </w:p>
    <w:p>
      <w:pPr>
        <w:pStyle w:val="Normal"/>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三十四条 </w:t>
      </w:r>
      <w:r>
        <w:rPr>
          <w:rFonts w:ascii="仿宋_GB2312;微软雅黑" w:hAnsi="仿宋_GB2312;微软雅黑" w:eastAsia="仿宋_GB2312;微软雅黑"/>
          <w:sz w:val="32"/>
          <w:szCs w:val="32"/>
        </w:rPr>
        <w:t>本办法由中国施工企业管理协会科学技术委员会负责解释。</w:t>
      </w:r>
    </w:p>
    <w:p>
      <w:pPr>
        <w:pStyle w:val="Normal"/>
        <w:ind w:firstLine="643"/>
        <w:rPr/>
      </w:pPr>
      <w:r>
        <w:rPr>
          <w:rFonts w:ascii="仿宋_GB2312;微软雅黑" w:hAnsi="仿宋_GB2312;微软雅黑" w:eastAsia="仿宋_GB2312;微软雅黑"/>
          <w:b/>
          <w:sz w:val="32"/>
          <w:szCs w:val="32"/>
        </w:rPr>
        <w:t xml:space="preserve">第三十五条 </w:t>
      </w:r>
      <w:r>
        <w:rPr>
          <w:rFonts w:ascii="仿宋_GB2312;微软雅黑" w:hAnsi="仿宋_GB2312;微软雅黑" w:eastAsia="仿宋_GB2312;微软雅黑"/>
          <w:sz w:val="32"/>
          <w:szCs w:val="32"/>
        </w:rPr>
        <w:t>本办法自公布之日起实施。</w:t>
      </w:r>
      <w:r>
        <w:rPr>
          <w:rFonts w:ascii="仿宋_GB2312;微软雅黑" w:hAnsi="仿宋_GB2312;微软雅黑" w:eastAsia="仿宋_GB2312;微软雅黑"/>
          <w:sz w:val="32"/>
          <w:szCs w:val="32"/>
        </w:rPr>
        <w:t>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一、科技成果评价程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需提交的评价资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科技成果评价申请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科技成果评价证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录一</w:t>
      </w:r>
    </w:p>
    <w:p>
      <w:pPr>
        <w:pStyle w:val="Normal"/>
        <w:spacing w:lineRule="exact" w:line="7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科技成果评价程序</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提出申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交《科技成果评价申请表》。申请表中应有成果完成单位或项目管理部门（单位）签署意见，并将申请表与其它相关资料（详见附录二需提交的相关评价资料）一并提交。</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评价受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评价单位应在接到评价申请（包括所需的全部资料）后，组织科技成果评价专家进行材料初审，并作出是否受理评价申请的答复。对符合条件的，通知评价时间、评价形式及其他有关事项。对不符合条件的，告知不予受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符合科技评价条件的应签署科学技术成果评价委托合同。</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组建科技成果评价专家委员会，根据被评价成果的专业抽调专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商定评价活动时间、地点及会议议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发送会议通知，落实会议具体事宜。</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组织评价单位召开科技成果评价会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织单位领导讲话；</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宣布评价委员会专家名单</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评价委员会主任宣布评审要求；</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申请评价成果情况报告</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评价专家质疑、讨论</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评价委员会进行独立评议，讨论评价意见</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评价委员会主任宣布评价意见。</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出具科技成果评价证书</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相关文件资料归档</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br w:type="page"/>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录二</w:t>
      </w:r>
    </w:p>
    <w:p>
      <w:pPr>
        <w:pStyle w:val="Normal"/>
        <w:spacing w:lineRule="exact" w:line="7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需提交的评价资料</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应用技术成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课题立项报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研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测试分析报告及主要实验、测试记录报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专业检测机构出具的产品检测报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内外相关技术发展的背景材料，引用他人成果或者结论的参考文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家法律法规要求的行业审批文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缴纳国税、地税的税务证明或推广应用所产生的经济效益或社会效益、环境生态效益证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科技查新报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用户应用证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资料。</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软科学研究成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研究报告；</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发表的论文或出版的著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论文（论著）被收录和被他人论文（论著）正面引用证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实际应用或采纳单位出具的证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资料。</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录三</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jc w:val="center"/>
        <w:rPr>
          <w:rFonts w:ascii="宋体;SimSun" w:hAnsi="宋体;SimSun" w:cs="宋体;SimSun"/>
          <w:b/>
          <w:b/>
          <w:spacing w:val="100"/>
          <w:sz w:val="62"/>
        </w:rPr>
      </w:pPr>
      <w:r>
        <w:rPr>
          <w:rFonts w:ascii="宋体;SimSun" w:hAnsi="宋体;SimSun" w:cs="宋体;SimSun"/>
          <w:b/>
          <w:spacing w:val="100"/>
          <w:sz w:val="62"/>
        </w:rPr>
        <w:t>科技成果评价申请表</w:t>
      </w:r>
    </w:p>
    <w:p>
      <w:pPr>
        <w:pStyle w:val="Normal"/>
        <w:rPr>
          <w:rFonts w:ascii="宋体;SimSun" w:hAnsi="宋体;SimSun" w:cs="宋体;SimSun"/>
          <w:b/>
          <w:b/>
          <w:spacing w:val="100"/>
          <w:sz w:val="62"/>
        </w:rPr>
      </w:pPr>
      <w:r>
        <w:rPr>
          <w:rFonts w:cs="宋体;SimSun" w:ascii="宋体;SimSun" w:hAnsi="宋体;SimSun"/>
          <w:b/>
          <w:spacing w:val="100"/>
          <w:sz w:val="6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 果 名 称：</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 成 单 位：</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评价单位：                         （盖章）</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评价日期：</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48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组织评价单位受理日期：</w:t>
      </w:r>
    </w:p>
    <w:p>
      <w:pPr>
        <w:pStyle w:val="Normal"/>
        <w:ind w:firstLine="28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ind w:firstLine="28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办人：（签字）</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施工企业管理协会科学技术委员会</w:t>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二○   年  制</w:t>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tbl>
      <w:tblPr>
        <w:tblW w:w="8853" w:type="dxa"/>
        <w:jc w:val="left"/>
        <w:tblInd w:w="113" w:type="dxa"/>
        <w:tblLayout w:type="fixed"/>
        <w:tblCellMar>
          <w:top w:w="0" w:type="dxa"/>
          <w:left w:w="108" w:type="dxa"/>
          <w:bottom w:w="0" w:type="dxa"/>
          <w:right w:w="108" w:type="dxa"/>
        </w:tblCellMar>
      </w:tblPr>
      <w:tblGrid>
        <w:gridCol w:w="395"/>
        <w:gridCol w:w="1278"/>
        <w:gridCol w:w="512"/>
        <w:gridCol w:w="92"/>
        <w:gridCol w:w="84"/>
        <w:gridCol w:w="336"/>
        <w:gridCol w:w="512"/>
        <w:gridCol w:w="289"/>
        <w:gridCol w:w="14"/>
        <w:gridCol w:w="210"/>
        <w:gridCol w:w="42"/>
        <w:gridCol w:w="470"/>
        <w:gridCol w:w="191"/>
        <w:gridCol w:w="321"/>
        <w:gridCol w:w="100"/>
        <w:gridCol w:w="167"/>
        <w:gridCol w:w="246"/>
        <w:gridCol w:w="350"/>
        <w:gridCol w:w="162"/>
        <w:gridCol w:w="227"/>
        <w:gridCol w:w="285"/>
        <w:gridCol w:w="14"/>
        <w:gridCol w:w="498"/>
        <w:gridCol w:w="513"/>
        <w:gridCol w:w="512"/>
        <w:gridCol w:w="512"/>
        <w:gridCol w:w="521"/>
      </w:tblGrid>
      <w:tr>
        <w:trPr>
          <w:trHeight w:val="326" w:hRule="atLeast"/>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成果</w:t>
            </w:r>
          </w:p>
          <w:p>
            <w:pPr>
              <w:pStyle w:val="Normal"/>
              <w:jc w:val="center"/>
              <w:rPr/>
            </w:pPr>
            <w:r>
              <w:rPr/>
            </w:r>
          </w:p>
          <w:p>
            <w:pPr>
              <w:pStyle w:val="Normal"/>
              <w:jc w:val="center"/>
              <w:rPr/>
            </w:pPr>
            <w:r>
              <w:rPr/>
              <w:t>中文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24"/>
              </w:rPr>
            </w:pPr>
            <w:r>
              <w:rPr>
                <w:sz w:val="24"/>
              </w:rPr>
              <w:t>限</w:t>
            </w:r>
            <w:r>
              <w:rPr>
                <w:sz w:val="24"/>
              </w:rPr>
              <w:t>35</w:t>
            </w:r>
            <w:r>
              <w:rPr>
                <w:sz w:val="24"/>
              </w:rPr>
              <w:t>个汉字</w:t>
            </w:r>
          </w:p>
        </w:tc>
      </w:tr>
      <w:tr>
        <w:trPr>
          <w:trHeight w:val="326"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研究起始时</w:t>
            </w:r>
            <w:r>
              <w:rPr/>
              <w:t>间</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sz w:val="24"/>
              </w:rPr>
              <w:t>年月</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10"/>
              </w:rPr>
              <w:t>研究终止时</w:t>
            </w:r>
            <w:r>
              <w:rPr>
                <w:spacing w:val="4"/>
              </w:rPr>
              <w:t>间</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sz w:val="24"/>
              </w:rPr>
              <w:t>年月</w:t>
            </w:r>
          </w:p>
        </w:tc>
      </w:tr>
      <w:tr>
        <w:trPr>
          <w:trHeight w:val="32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spacing w:val="10"/>
              </w:rPr>
              <w:t>申请评价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单位名称</w:t>
            </w:r>
          </w:p>
        </w:tc>
        <w:tc>
          <w:tcPr>
            <w:tcW w:w="7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隶属省部</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6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所在地区</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p>
          <w:p>
            <w:pPr>
              <w:pStyle w:val="Normal"/>
              <w:jc w:val="center"/>
              <w:rPr/>
            </w:pPr>
            <w:r>
              <w:rPr/>
              <w:t>()</w:t>
            </w:r>
          </w:p>
        </w:tc>
        <w:tc>
          <w:tcPr>
            <w:tcW w:w="2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独立科研机构</w:t>
            </w:r>
            <w:r>
              <w:rPr/>
              <w:t>2.</w:t>
            </w:r>
            <w:r>
              <w:rPr/>
              <w:t>大专院校</w:t>
            </w:r>
            <w:r>
              <w:rPr/>
              <w:t>3.</w:t>
            </w:r>
            <w:r>
              <w:rPr/>
              <w:t>工矿企业</w:t>
            </w:r>
            <w:r>
              <w:rPr/>
              <w:t>4.</w:t>
            </w:r>
            <w:r>
              <w:rPr/>
              <w:t>集体个体</w:t>
            </w:r>
            <w:r>
              <w:rPr>
                <w:rFonts w:cs="Calibri" w:eastAsia="Calibri"/>
              </w:rPr>
              <w:t xml:space="preserve"> </w:t>
            </w:r>
            <w:r>
              <w:rPr/>
              <w:t>5.</w:t>
            </w:r>
            <w:r>
              <w:rPr/>
              <w:t>其他</w:t>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联系人</w:t>
            </w:r>
          </w:p>
        </w:tc>
        <w:tc>
          <w:tcPr>
            <w:tcW w:w="39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邮政编码</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0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 2.</w:t>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通信地址</w:t>
            </w:r>
          </w:p>
        </w:tc>
        <w:tc>
          <w:tcPr>
            <w:tcW w:w="7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326"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86"/>
              </w:rPr>
              <w:t>任务来</w:t>
            </w:r>
            <w:r>
              <w:rPr>
                <w:spacing w:val="10"/>
              </w:rPr>
              <w:t>源</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5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 xml:space="preserve">- </w:t>
            </w:r>
            <w:r>
              <w:rPr/>
              <w:t>国家计划</w:t>
            </w:r>
            <w:r>
              <w:rPr>
                <w:rFonts w:cs="Calibri" w:eastAsia="Calibri"/>
              </w:rPr>
              <w:t xml:space="preserve"> </w:t>
            </w:r>
            <w:r>
              <w:rPr/>
              <w:t>2</w:t>
            </w:r>
            <w:r>
              <w:rPr/>
              <w:t xml:space="preserve"> - </w:t>
            </w:r>
            <w:r>
              <w:rPr/>
              <w:t>省部计划</w:t>
            </w:r>
            <w:r>
              <w:rPr>
                <w:rFonts w:cs="Calibri" w:eastAsia="Calibri"/>
              </w:rPr>
              <w:t xml:space="preserve"> </w:t>
            </w:r>
            <w:r>
              <w:rPr/>
              <w:t>3</w:t>
            </w:r>
            <w:r>
              <w:rPr/>
              <w:t xml:space="preserve"> - </w:t>
            </w:r>
            <w:r>
              <w:rPr/>
              <w:t>计划外</w:t>
            </w:r>
          </w:p>
        </w:tc>
      </w:tr>
      <w:tr>
        <w:trPr>
          <w:trHeight w:val="326"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成果有无密级</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 </w:t>
            </w:r>
            <w:r>
              <w:rPr/>
              <w:t>无</w:t>
            </w:r>
            <w:r>
              <w:rPr>
                <w:rFonts w:cs="Calibri" w:eastAsia="Calibri"/>
              </w:rPr>
              <w:t xml:space="preserve"> </w:t>
            </w:r>
            <w:r>
              <w:rPr/>
              <w:t xml:space="preserve">1 </w:t>
            </w:r>
            <w:r>
              <w:rPr/>
              <w:t>–</w:t>
            </w:r>
            <w:r>
              <w:rPr/>
              <w:t>有</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级</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w:t>
            </w:r>
            <w:r>
              <w:rPr/>
              <w:t>秘密</w:t>
            </w:r>
            <w:r>
              <w:rPr>
                <w:rFonts w:cs="Calibri" w:eastAsia="Calibri"/>
              </w:rPr>
              <w:t xml:space="preserve"> </w:t>
            </w:r>
            <w:r>
              <w:rPr/>
              <w:t xml:space="preserve">2 </w:t>
            </w:r>
            <w:r>
              <w:rPr/>
              <w:t>–</w:t>
            </w:r>
            <w:r>
              <w:rPr/>
              <w:t>机密</w:t>
            </w:r>
            <w:r>
              <w:rPr>
                <w:rFonts w:cs="Calibri" w:eastAsia="Calibri"/>
              </w:rPr>
              <w:t xml:space="preserve"> </w:t>
            </w:r>
            <w:r>
              <w:rPr/>
              <w:t xml:space="preserve">3 </w:t>
            </w:r>
            <w:r>
              <w:rPr/>
              <w:t>–</w:t>
            </w:r>
            <w:r>
              <w:rPr/>
              <w:t>绝密</w:t>
            </w:r>
          </w:p>
        </w:tc>
      </w:tr>
      <w:tr>
        <w:trPr>
          <w:trHeight w:val="326" w:hRule="atLeast"/>
          <w:cantSplit w:val="true"/>
        </w:trPr>
        <w:tc>
          <w:tcPr>
            <w:tcW w:w="885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简介</w:t>
            </w:r>
          </w:p>
        </w:tc>
      </w:tr>
      <w:tr>
        <w:trPr>
          <w:trHeight w:val="5603" w:hRule="atLeast"/>
          <w:cantSplit w:val="true"/>
        </w:trPr>
        <w:tc>
          <w:tcPr>
            <w:tcW w:w="88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72" w:type="dxa"/>
        <w:jc w:val="center"/>
        <w:tblInd w:w="0" w:type="dxa"/>
        <w:tblLayout w:type="fixed"/>
        <w:tblCellMar>
          <w:top w:w="0" w:type="dxa"/>
          <w:left w:w="108" w:type="dxa"/>
          <w:bottom w:w="0" w:type="dxa"/>
          <w:right w:w="108" w:type="dxa"/>
        </w:tblCellMar>
      </w:tblPr>
      <w:tblGrid>
        <w:gridCol w:w="9272"/>
      </w:tblGrid>
      <w:tr>
        <w:trPr>
          <w:trHeight w:val="58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简介</w:t>
            </w:r>
          </w:p>
        </w:tc>
      </w:tr>
      <w:tr>
        <w:trPr>
          <w:trHeight w:val="13097"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bl>
      <w:tblPr>
        <w:tblW w:w="9532" w:type="dxa"/>
        <w:jc w:val="left"/>
        <w:tblInd w:w="113" w:type="dxa"/>
        <w:tblLayout w:type="fixed"/>
        <w:tblCellMar>
          <w:top w:w="0" w:type="dxa"/>
          <w:left w:w="108" w:type="dxa"/>
          <w:bottom w:w="0" w:type="dxa"/>
          <w:right w:w="108" w:type="dxa"/>
        </w:tblCellMar>
      </w:tblPr>
      <w:tblGrid>
        <w:gridCol w:w="9532"/>
      </w:tblGrid>
      <w:tr>
        <w:trPr>
          <w:trHeight w:val="583"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资料目录</w:t>
            </w:r>
          </w:p>
        </w:tc>
      </w:tr>
      <w:tr>
        <w:trPr>
          <w:trHeight w:val="1298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sz w:val="28"/>
        </w:rPr>
      </w:pPr>
      <w:r>
        <w:rPr>
          <w:sz w:val="28"/>
        </w:rPr>
        <w:t>主要研制人员名单</w:t>
      </w:r>
    </w:p>
    <w:tbl>
      <w:tblPr>
        <w:tblW w:w="13070" w:type="dxa"/>
        <w:jc w:val="left"/>
        <w:tblInd w:w="113" w:type="dxa"/>
        <w:tblLayout w:type="fixed"/>
        <w:tblCellMar>
          <w:top w:w="0" w:type="dxa"/>
          <w:left w:w="108" w:type="dxa"/>
          <w:bottom w:w="0" w:type="dxa"/>
          <w:right w:w="108" w:type="dxa"/>
        </w:tblCellMar>
      </w:tblPr>
      <w:tblGrid>
        <w:gridCol w:w="551"/>
        <w:gridCol w:w="1280"/>
        <w:gridCol w:w="640"/>
        <w:gridCol w:w="1372"/>
        <w:gridCol w:w="1280"/>
        <w:gridCol w:w="1554"/>
        <w:gridCol w:w="1712"/>
        <w:gridCol w:w="2593"/>
        <w:gridCol w:w="2088"/>
      </w:tblGrid>
      <w:tr>
        <w:trPr>
          <w:trHeight w:val="87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出生年</w:t>
            </w:r>
            <w:r>
              <w:rPr>
                <w:sz w:val="24"/>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技术职</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sz w:val="24"/>
              </w:rPr>
              <w:t>文化程</w:t>
            </w:r>
            <w:r>
              <w:rPr>
                <w:sz w:val="24"/>
              </w:rPr>
              <w:t>度</w:t>
            </w:r>
          </w:p>
          <w:p>
            <w:pPr>
              <w:pStyle w:val="Normal"/>
              <w:jc w:val="center"/>
              <w:rPr>
                <w:sz w:val="24"/>
              </w:rPr>
            </w:pPr>
            <w:r>
              <w:rPr>
                <w:sz w:val="24"/>
              </w:rPr>
              <w:t>（学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对成果创造性贡</w:t>
            </w:r>
            <w:r>
              <w:rPr>
                <w:sz w:val="24"/>
              </w:rPr>
              <w:t>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sz w:val="24"/>
        </w:rPr>
      </w:pPr>
      <w:r>
        <w:rPr>
          <w:sz w:val="24"/>
        </w:rPr>
        <w:t>注：主要研制人员超过</w:t>
      </w:r>
      <w:r>
        <w:rPr>
          <w:sz w:val="24"/>
        </w:rPr>
        <w:t>15</w:t>
      </w:r>
      <w:r>
        <w:rPr>
          <w:sz w:val="24"/>
        </w:rPr>
        <w:t>人可加附页</w:t>
      </w:r>
    </w:p>
    <w:tbl>
      <w:tblPr>
        <w:tblW w:w="9457" w:type="dxa"/>
        <w:jc w:val="left"/>
        <w:tblInd w:w="113" w:type="dxa"/>
        <w:tblLayout w:type="fixed"/>
        <w:tblCellMar>
          <w:top w:w="0" w:type="dxa"/>
          <w:left w:w="108" w:type="dxa"/>
          <w:bottom w:w="0" w:type="dxa"/>
          <w:right w:w="108" w:type="dxa"/>
        </w:tblCellMar>
      </w:tblPr>
      <w:tblGrid>
        <w:gridCol w:w="1995"/>
        <w:gridCol w:w="7462"/>
      </w:tblGrid>
      <w:tr>
        <w:trPr>
          <w:trHeight w:val="549"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评价单位意见</w:t>
            </w:r>
          </w:p>
        </w:tc>
      </w:tr>
      <w:tr>
        <w:trPr>
          <w:trHeight w:val="2785"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26" w:hanging="0"/>
              <w:jc w:val="right"/>
              <w:rPr>
                <w:sz w:val="24"/>
              </w:rPr>
            </w:pPr>
            <w:r>
              <w:rPr>
                <w:sz w:val="24"/>
              </w:rPr>
              <w:t>领导签字（盖章）</w:t>
            </w:r>
          </w:p>
        </w:tc>
      </w:tr>
      <w:tr>
        <w:trPr>
          <w:trHeight w:val="552"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业务部门意见</w:t>
            </w:r>
          </w:p>
        </w:tc>
      </w:tr>
      <w:tr>
        <w:trPr>
          <w:trHeight w:val="2918"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26" w:hanging="0"/>
              <w:jc w:val="right"/>
              <w:rPr>
                <w:sz w:val="24"/>
              </w:rPr>
            </w:pPr>
            <w:r>
              <w:rPr>
                <w:sz w:val="24"/>
              </w:rPr>
              <w:t>领导签字（盖章）</w:t>
            </w:r>
          </w:p>
        </w:tc>
      </w:tr>
      <w:tr>
        <w:trPr>
          <w:trHeight w:val="548"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下达单位意见</w:t>
            </w:r>
          </w:p>
        </w:tc>
      </w:tr>
      <w:tr>
        <w:trPr>
          <w:trHeight w:val="2215"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526" w:hanging="0"/>
              <w:jc w:val="right"/>
              <w:rPr>
                <w:sz w:val="24"/>
              </w:rPr>
            </w:pPr>
            <w:r>
              <w:rPr>
                <w:sz w:val="24"/>
              </w:rPr>
              <w:t>领导签字（盖章）</w:t>
            </w:r>
          </w:p>
        </w:tc>
      </w:tr>
      <w:tr>
        <w:trPr>
          <w:trHeight w:val="509"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评价单位意见</w:t>
            </w:r>
          </w:p>
        </w:tc>
      </w:tr>
      <w:tr>
        <w:trPr>
          <w:trHeight w:val="2037"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91" w:firstLine="5040"/>
              <w:rPr>
                <w:sz w:val="24"/>
              </w:rPr>
            </w:pPr>
            <w:r>
              <w:rPr>
                <w:sz w:val="24"/>
              </w:rPr>
              <w:t>主管领导（签字）</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形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rFonts w:cs="宋体;SimSun" w:ascii="宋体;SimSun" w:hAnsi="宋体;SimSun"/>
        </w:rPr>
        <w:t>—</w:t>
      </w:r>
      <w:r>
        <w:rPr/>
        <w:t>5</w:t>
      </w:r>
      <w:r>
        <w:rPr>
          <w:rFonts w:cs="宋体;SimSun" w:ascii="宋体;SimSun" w:hAnsi="宋体;SimSun"/>
        </w:rPr>
        <w:t>—</w:t>
      </w:r>
    </w:p>
    <w:p>
      <w:pPr>
        <w:pStyle w:val="Normal"/>
        <w:spacing w:lineRule="auto" w:line="360"/>
        <w:jc w:val="center"/>
        <w:rPr>
          <w:rFonts w:ascii="宋体;SimSun" w:hAnsi="宋体;SimSun" w:cs="宋体;SimSun"/>
          <w:b/>
          <w:b/>
          <w:sz w:val="36"/>
        </w:rPr>
      </w:pPr>
      <w:r>
        <w:rPr>
          <w:rFonts w:ascii="宋体;SimSun" w:hAnsi="宋体;SimSun" w:cs="宋体;SimSun"/>
          <w:b/>
          <w:sz w:val="36"/>
        </w:rPr>
        <w:t>填  写  说  明</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b/>
          <w:sz w:val="32"/>
          <w:szCs w:val="32"/>
        </w:rPr>
        <w:t>《科技成果评价申请表》</w:t>
      </w:r>
      <w:r>
        <w:rPr>
          <w:rFonts w:ascii="仿宋_GB2312;微软雅黑" w:hAnsi="仿宋_GB2312;微软雅黑" w:cs="宋体;SimSun" w:eastAsia="仿宋_GB2312;微软雅黑"/>
          <w:sz w:val="32"/>
          <w:szCs w:val="32"/>
        </w:rPr>
        <w:t>，本表规格为标准</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竖装。必须打印，字体为</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号字。</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b/>
          <w:sz w:val="32"/>
          <w:szCs w:val="32"/>
        </w:rPr>
        <w:t>成果名称</w:t>
      </w:r>
      <w:r>
        <w:rPr>
          <w:rFonts w:ascii="仿宋_GB2312;微软雅黑" w:hAnsi="仿宋_GB2312;微软雅黑" w:cs="宋体;SimSun" w:eastAsia="仿宋_GB2312;微软雅黑"/>
          <w:sz w:val="32"/>
          <w:szCs w:val="32"/>
        </w:rPr>
        <w:t>：由成果完成单位填写。</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b/>
          <w:sz w:val="32"/>
          <w:szCs w:val="32"/>
        </w:rPr>
        <w:t>完成单位</w:t>
      </w:r>
      <w:r>
        <w:rPr>
          <w:rFonts w:ascii="仿宋_GB2312;微软雅黑" w:hAnsi="仿宋_GB2312;微软雅黑" w:cs="宋体;SimSun" w:eastAsia="仿宋_GB2312;微软雅黑"/>
          <w:sz w:val="32"/>
          <w:szCs w:val="32"/>
        </w:rPr>
        <w:t>：指承担该项目主要研制任务的单位。由二个以上单位共同完成时，原则按计划任务书或技术合同中研制单位的顺序由第一完成单位填写，如有变化，填写前，完成单位必须协商一致。</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b/>
          <w:sz w:val="32"/>
          <w:szCs w:val="32"/>
        </w:rPr>
        <w:t>申请评价单位</w:t>
      </w:r>
      <w:r>
        <w:rPr>
          <w:rFonts w:ascii="仿宋_GB2312;微软雅黑" w:hAnsi="仿宋_GB2312;微软雅黑" w:cs="宋体;SimSun" w:eastAsia="仿宋_GB2312;微软雅黑"/>
          <w:sz w:val="32"/>
          <w:szCs w:val="32"/>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b/>
          <w:sz w:val="32"/>
          <w:szCs w:val="32"/>
        </w:rPr>
        <w:t>申请评价日期</w:t>
      </w:r>
      <w:r>
        <w:rPr>
          <w:rFonts w:ascii="仿宋_GB2312;微软雅黑" w:hAnsi="仿宋_GB2312;微软雅黑" w:cs="宋体;SimSun" w:eastAsia="仿宋_GB2312;微软雅黑"/>
          <w:sz w:val="32"/>
          <w:szCs w:val="32"/>
        </w:rPr>
        <w:t>：由成果完成单位填写，并以申请评价单位盖章日期为准。</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b/>
          <w:sz w:val="32"/>
          <w:szCs w:val="32"/>
        </w:rPr>
        <w:t>组织评价单位受理日期</w:t>
      </w:r>
      <w:r>
        <w:rPr>
          <w:rFonts w:ascii="仿宋_GB2312;微软雅黑" w:hAnsi="仿宋_GB2312;微软雅黑" w:cs="宋体;SimSun" w:eastAsia="仿宋_GB2312;微软雅黑"/>
          <w:sz w:val="32"/>
          <w:szCs w:val="32"/>
        </w:rPr>
        <w:t>：指申请评价单位将本评价申请表送达申请组织评价单位的日期。由经办人填写并签字。</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申请表中的“</w:t>
      </w:r>
      <w:r>
        <w:rPr>
          <w:rFonts w:ascii="仿宋_GB2312;微软雅黑" w:hAnsi="仿宋_GB2312;微软雅黑" w:cs="宋体;SimSun" w:eastAsia="仿宋_GB2312;微软雅黑"/>
          <w:b/>
          <w:sz w:val="32"/>
          <w:szCs w:val="32"/>
        </w:rPr>
        <w:t>科技成果名称</w:t>
      </w:r>
      <w:r>
        <w:rPr>
          <w:rFonts w:ascii="仿宋_GB2312;微软雅黑" w:hAnsi="仿宋_GB2312;微软雅黑" w:cs="宋体;SimSun" w:eastAsia="仿宋_GB2312;微软雅黑"/>
          <w:sz w:val="32"/>
          <w:szCs w:val="32"/>
        </w:rPr>
        <w:t>”必须填写全称，并与封面上的科技成果名称完全一致。</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b/>
          <w:sz w:val="32"/>
          <w:szCs w:val="32"/>
        </w:rPr>
        <w:t>研究起始时间</w:t>
      </w:r>
      <w:r>
        <w:rPr>
          <w:rFonts w:ascii="仿宋_GB2312;微软雅黑" w:hAnsi="仿宋_GB2312;微软雅黑" w:cs="宋体;SimSun" w:eastAsia="仿宋_GB2312;微软雅黑"/>
          <w:sz w:val="32"/>
          <w:szCs w:val="32"/>
        </w:rPr>
        <w:t>：是指该项成果开始研究或开发的时间，应以计划任务书或合同、协议书上的时间为准。</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b/>
          <w:sz w:val="32"/>
          <w:szCs w:val="32"/>
        </w:rPr>
        <w:t>研究终止时间</w:t>
      </w:r>
      <w:r>
        <w:rPr>
          <w:rFonts w:ascii="仿宋_GB2312;微软雅黑" w:hAnsi="仿宋_GB2312;微软雅黑" w:cs="宋体;SimSun" w:eastAsia="仿宋_GB2312;微软雅黑"/>
          <w:sz w:val="32"/>
          <w:szCs w:val="32"/>
        </w:rPr>
        <w:t>：是指该成果最终完成的时间为准。</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b/>
          <w:sz w:val="32"/>
          <w:szCs w:val="32"/>
        </w:rPr>
        <w:t>申请评价单位</w:t>
      </w:r>
      <w:r>
        <w:rPr>
          <w:rFonts w:ascii="仿宋_GB2312;微软雅黑" w:hAnsi="仿宋_GB2312;微软雅黑" w:cs="宋体;SimSun" w:eastAsia="仿宋_GB2312;微软雅黑"/>
          <w:sz w:val="32"/>
          <w:szCs w:val="32"/>
        </w:rPr>
        <w:t>：</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sz w:val="32"/>
          <w:szCs w:val="32"/>
        </w:rPr>
        <w:t>单位名称</w:t>
      </w:r>
      <w:r>
        <w:rPr>
          <w:rFonts w:ascii="仿宋_GB2312;微软雅黑" w:hAnsi="仿宋_GB2312;微软雅黑" w:cs="宋体;SimSun" w:eastAsia="仿宋_GB2312;微软雅黑"/>
          <w:sz w:val="32"/>
          <w:szCs w:val="32"/>
        </w:rPr>
        <w:t>：即封面上的申请评价单位。</w:t>
      </w:r>
    </w:p>
    <w:p>
      <w:pPr>
        <w:pStyle w:val="TextBody"/>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sz w:val="32"/>
          <w:szCs w:val="32"/>
        </w:rPr>
        <w:t>隶属省部</w:t>
      </w:r>
      <w:r>
        <w:rPr>
          <w:rFonts w:ascii="仿宋_GB2312;微软雅黑" w:hAnsi="仿宋_GB2312;微软雅黑" w:cs="宋体;SimSun" w:eastAsia="仿宋_GB2312;微软雅黑"/>
          <w:sz w:val="32"/>
          <w:szCs w:val="32"/>
        </w:rPr>
        <w:t>：指申请评价单位的行政隶属关系属于哪个地方或部门，如果本单位有双重隶属关系，请按本单位最主要的隶属关系填写。隶属省部的名称由申请评价单位填写，代码由申请组织评价单位按照“省、自治区、直辖市名称与代码；国务院各部、委、局及其机构名称与代码”填写。</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sz w:val="32"/>
          <w:szCs w:val="32"/>
        </w:rPr>
        <w:t>所在地区</w:t>
      </w:r>
      <w:r>
        <w:rPr>
          <w:rFonts w:ascii="仿宋_GB2312;微软雅黑" w:hAnsi="仿宋_GB2312;微软雅黑" w:cs="宋体;SimSun" w:eastAsia="仿宋_GB2312;微软雅黑"/>
          <w:sz w:val="32"/>
          <w:szCs w:val="32"/>
        </w:rPr>
        <w:t>：是指评价申请单位所在的省、自治区、直辖市，地区名称由申请评价单位填写，代码由申请组织评价单位按照“省、自治区、直辖市名称与代码”填写。</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sz w:val="32"/>
          <w:szCs w:val="32"/>
        </w:rPr>
        <w:t>单位属性</w:t>
      </w:r>
      <w:r>
        <w:rPr>
          <w:rFonts w:ascii="仿宋_GB2312;微软雅黑" w:hAnsi="仿宋_GB2312;微软雅黑" w:cs="宋体;SimSun" w:eastAsia="仿宋_GB2312;微软雅黑"/>
          <w:sz w:val="32"/>
          <w:szCs w:val="32"/>
        </w:rPr>
        <w:t>：是指成果第一完成单位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独立科研机构</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大专院校</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工矿企业</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集体个体</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其他五类性质中属于哪一类，并在括号中选填相应的数字即可。</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sz w:val="32"/>
          <w:szCs w:val="32"/>
        </w:rPr>
        <w:t>联系人</w:t>
      </w:r>
      <w:r>
        <w:rPr>
          <w:rFonts w:ascii="仿宋_GB2312;微软雅黑" w:hAnsi="仿宋_GB2312;微软雅黑" w:cs="宋体;SimSun" w:eastAsia="仿宋_GB2312;微软雅黑"/>
          <w:sz w:val="32"/>
          <w:szCs w:val="32"/>
        </w:rPr>
        <w:t>：是指申请评价单位的该项成果的技术负责人。</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b/>
          <w:sz w:val="32"/>
          <w:szCs w:val="32"/>
        </w:rPr>
        <w:t>通信地址</w:t>
      </w:r>
      <w:r>
        <w:rPr>
          <w:rFonts w:ascii="仿宋_GB2312;微软雅黑" w:hAnsi="仿宋_GB2312;微软雅黑" w:cs="宋体;SimSun" w:eastAsia="仿宋_GB2312;微软雅黑"/>
          <w:sz w:val="32"/>
          <w:szCs w:val="32"/>
        </w:rPr>
        <w:t>：指评价申请单位的通信地址，要依次写明省、市（区）、县、街和门牌号码。</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b/>
          <w:sz w:val="32"/>
          <w:szCs w:val="32"/>
        </w:rPr>
        <w:t>任务来源</w:t>
      </w:r>
      <w:r>
        <w:rPr>
          <w:rFonts w:ascii="仿宋_GB2312;微软雅黑" w:hAnsi="仿宋_GB2312;微软雅黑" w:cs="宋体;SimSun" w:eastAsia="仿宋_GB2312;微软雅黑"/>
          <w:sz w:val="32"/>
          <w:szCs w:val="32"/>
        </w:rPr>
        <w:t>：是指该项目隶属于哪个计划，请在括号中选填</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即可。</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b/>
          <w:sz w:val="32"/>
          <w:szCs w:val="32"/>
        </w:rPr>
        <w:t>成果有无密级</w:t>
      </w:r>
      <w:r>
        <w:rPr>
          <w:rFonts w:ascii="仿宋_GB2312;微软雅黑" w:hAnsi="仿宋_GB2312;微软雅黑" w:cs="宋体;SimSun" w:eastAsia="仿宋_GB2312;微软雅黑"/>
          <w:sz w:val="32"/>
          <w:szCs w:val="32"/>
        </w:rPr>
        <w:t>：根据国家有关科技保密规定，确定该项目是否有密级。</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b/>
          <w:sz w:val="32"/>
          <w:szCs w:val="32"/>
        </w:rPr>
        <w:t>密级</w:t>
      </w:r>
      <w:r>
        <w:rPr>
          <w:rFonts w:ascii="仿宋_GB2312;微软雅黑" w:hAnsi="仿宋_GB2312;微软雅黑" w:cs="宋体;SimSun" w:eastAsia="仿宋_GB2312;微软雅黑"/>
          <w:sz w:val="32"/>
          <w:szCs w:val="32"/>
        </w:rPr>
        <w:t>：根据国家有关科技保密的规定确定的密级。该项目如无密级此栏可不填，如有密级请在括号内选填</w:t>
      </w:r>
      <w:r>
        <w:rPr>
          <w:rFonts w:eastAsia="仿宋_GB2312;微软雅黑" w:cs="宋体;SimSun" w:ascii="仿宋_GB2312;微软雅黑" w:hAnsi="仿宋_GB2312;微软雅黑"/>
          <w:sz w:val="32"/>
          <w:szCs w:val="32"/>
        </w:rPr>
        <w:t>1.2.3.</w:t>
      </w:r>
      <w:r>
        <w:rPr>
          <w:rFonts w:ascii="仿宋_GB2312;微软雅黑" w:hAnsi="仿宋_GB2312;微软雅黑" w:cs="宋体;SimSun" w:eastAsia="仿宋_GB2312;微软雅黑"/>
          <w:sz w:val="32"/>
          <w:szCs w:val="32"/>
        </w:rPr>
        <w:t>即可。</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b/>
          <w:sz w:val="32"/>
          <w:szCs w:val="32"/>
        </w:rPr>
        <w:t>内容简介</w:t>
      </w:r>
      <w:r>
        <w:rPr>
          <w:rFonts w:ascii="仿宋_GB2312;微软雅黑" w:hAnsi="仿宋_GB2312;微软雅黑" w:cs="宋体;SimSun" w:eastAsia="仿宋_GB2312;微软雅黑"/>
          <w:sz w:val="32"/>
          <w:szCs w:val="32"/>
        </w:rPr>
        <w:t>，应包括如下内容：</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任务来源：计划项目应写清计划名称及其编号。计划外的应说明是横向或自选项目</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应用领域和技术原理。</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性能指标”（写明计划书或合同书要求的主要性能指标和实际达到的性能指标）。</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与国内、外同类技术比较。</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成果的创造性、先进性。</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成果转化情况，及取得的经济效益和社会效益。</w:t>
      </w:r>
    </w:p>
    <w:p>
      <w:pPr>
        <w:pStyle w:val="Normal"/>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推广应用的范围、条件和前景以及存在问题和改进意见。</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b/>
          <w:sz w:val="32"/>
          <w:szCs w:val="32"/>
        </w:rPr>
        <w:t>技术资料目录</w:t>
      </w:r>
      <w:r>
        <w:rPr>
          <w:rFonts w:ascii="仿宋_GB2312;微软雅黑" w:hAnsi="仿宋_GB2312;微软雅黑" w:cs="宋体;SimSun" w:eastAsia="仿宋_GB2312;微软雅黑"/>
          <w:sz w:val="32"/>
          <w:szCs w:val="32"/>
        </w:rPr>
        <w:t>：指按照规定应由申请评价单位提供的主要文件和技术资料。</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b/>
          <w:sz w:val="32"/>
          <w:szCs w:val="32"/>
        </w:rPr>
        <w:t>主要研究人员</w:t>
      </w:r>
      <w:r>
        <w:rPr>
          <w:rFonts w:ascii="仿宋_GB2312;微软雅黑" w:hAnsi="仿宋_GB2312;微软雅黑" w:cs="宋体;SimSun" w:eastAsia="仿宋_GB2312;微软雅黑"/>
          <w:sz w:val="32"/>
          <w:szCs w:val="32"/>
        </w:rPr>
        <w:t>：由成果完成单位根据研究人员对成果的创造性贡献大小顺序填写。并应得到所有完成单位的认可。</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b/>
          <w:sz w:val="32"/>
          <w:szCs w:val="32"/>
        </w:rPr>
        <w:t>申请评价单位意见</w:t>
      </w:r>
      <w:r>
        <w:rPr>
          <w:rFonts w:ascii="仿宋_GB2312;微软雅黑" w:hAnsi="仿宋_GB2312;微软雅黑" w:cs="宋体;SimSun" w:eastAsia="仿宋_GB2312;微软雅黑"/>
          <w:sz w:val="32"/>
          <w:szCs w:val="32"/>
        </w:rPr>
        <w:t>：由申请评价单位填写，经领导签字后，加盖单位公章。</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b/>
          <w:sz w:val="32"/>
          <w:szCs w:val="32"/>
        </w:rPr>
        <w:t>主管业务部门意见</w:t>
      </w:r>
      <w:r>
        <w:rPr>
          <w:rFonts w:ascii="仿宋_GB2312;微软雅黑" w:hAnsi="仿宋_GB2312;微软雅黑" w:cs="宋体;SimSun" w:eastAsia="仿宋_GB2312;微软雅黑"/>
          <w:sz w:val="32"/>
          <w:szCs w:val="32"/>
        </w:rPr>
        <w:t>：由申请评价单位的上级业务主管部门填写，经领导签字后，加盖单位公章。</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9.</w:t>
      </w:r>
      <w:r>
        <w:rPr>
          <w:rFonts w:ascii="仿宋_GB2312;微软雅黑" w:hAnsi="仿宋_GB2312;微软雅黑" w:cs="宋体;SimSun" w:eastAsia="仿宋_GB2312;微软雅黑"/>
          <w:b/>
          <w:sz w:val="32"/>
          <w:szCs w:val="32"/>
        </w:rPr>
        <w:t>任务下达单位意见</w:t>
      </w:r>
      <w:r>
        <w:rPr>
          <w:rFonts w:ascii="仿宋_GB2312;微软雅黑" w:hAnsi="仿宋_GB2312;微软雅黑" w:cs="宋体;SimSun" w:eastAsia="仿宋_GB2312;微软雅黑"/>
          <w:sz w:val="32"/>
          <w:szCs w:val="32"/>
        </w:rPr>
        <w:t>：由该项的任务下达单位填写，经领导签字后，加盖公章。</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b/>
          <w:sz w:val="32"/>
          <w:szCs w:val="32"/>
        </w:rPr>
        <w:t>组织评价单位意见</w:t>
      </w:r>
      <w:r>
        <w:rPr>
          <w:rFonts w:ascii="仿宋_GB2312;微软雅黑" w:hAnsi="仿宋_GB2312;微软雅黑" w:cs="宋体;SimSun" w:eastAsia="仿宋_GB2312;微软雅黑"/>
          <w:sz w:val="32"/>
          <w:szCs w:val="32"/>
        </w:rPr>
        <w:t>：由组织评价单位填写，由主管领导签字。</w:t>
      </w:r>
    </w:p>
    <w:p>
      <w:pPr>
        <w:pStyle w:val="Normal"/>
        <w:spacing w:lineRule="auto" w:line="3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b/>
          <w:sz w:val="32"/>
          <w:szCs w:val="32"/>
        </w:rPr>
        <w:t>评价形式</w:t>
      </w:r>
      <w:r>
        <w:rPr>
          <w:rFonts w:ascii="仿宋_GB2312;微软雅黑" w:hAnsi="仿宋_GB2312;微软雅黑" w:cs="宋体;SimSun" w:eastAsia="仿宋_GB2312;微软雅黑"/>
          <w:sz w:val="32"/>
          <w:szCs w:val="32"/>
        </w:rPr>
        <w:t>：由组织评价单位填写。</w:t>
      </w:r>
    </w:p>
    <w:p>
      <w:pPr>
        <w:pStyle w:val="Normal"/>
        <w:ind w:right="21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right="211" w:hanging="0"/>
        <w:rPr>
          <w:b/>
          <w:b/>
          <w:sz w:val="28"/>
          <w:szCs w:val="28"/>
        </w:rPr>
      </w:pPr>
      <w:r>
        <w:rPr>
          <w:b/>
          <w:sz w:val="28"/>
          <w:szCs w:val="28"/>
        </w:rPr>
      </w:r>
    </w:p>
    <w:p>
      <w:pPr>
        <w:pStyle w:val="Normal"/>
        <w:ind w:right="211" w:hanging="0"/>
        <w:rPr>
          <w:b/>
          <w:b/>
        </w:rPr>
      </w:pPr>
      <w:r>
        <w:rPr>
          <w:b/>
        </w:rPr>
      </w:r>
    </w:p>
    <w:p>
      <w:pPr>
        <w:sectPr>
          <w:headerReference w:type="default" r:id="rId8"/>
          <w:footerReference w:type="default" r:id="rId9"/>
          <w:footerReference w:type="first" r:id="rId10"/>
          <w:type w:val="nextPage"/>
          <w:pgSz w:w="11906" w:h="16838"/>
          <w:pgMar w:left="1800" w:right="1800" w:gutter="0" w:header="0" w:top="1440" w:footer="992" w:bottom="1440"/>
          <w:pgNumType w:start="6" w:fmt="decimal"/>
          <w:formProt w:val="false"/>
          <w:titlePg/>
          <w:textDirection w:val="lrTb"/>
          <w:docGrid w:type="lines" w:linePitch="312" w:charSpace="0"/>
        </w:sectPr>
        <w:pStyle w:val="Normal"/>
        <w:ind w:right="211" w:hanging="0"/>
        <w:rPr>
          <w:b/>
          <w:b/>
        </w:rPr>
      </w:pPr>
      <w:r>
        <w:rPr>
          <w:b/>
        </w:rPr>
      </w:r>
    </w:p>
    <w:p>
      <w:pPr>
        <w:pStyle w:val="Normal"/>
        <w:jc w:val="center"/>
        <w:rPr>
          <w:rFonts w:eastAsia="方正小标宋简体;微软雅黑"/>
          <w:sz w:val="30"/>
        </w:rPr>
      </w:pPr>
      <w:r>
        <w:rPr>
          <w:rFonts w:eastAsia="方正小标宋简体;微软雅黑"/>
          <w:spacing w:val="360"/>
          <w:sz w:val="30"/>
        </w:rPr>
        <w:t>评价委员会名</w:t>
      </w:r>
      <w:r>
        <w:rPr>
          <w:rFonts w:eastAsia="方正小标宋简体;微软雅黑"/>
          <w:sz w:val="30"/>
        </w:rPr>
        <w:t>单</w:t>
      </w:r>
      <w:r>
        <w:rPr>
          <w:rFonts w:cs="Calibri" w:eastAsia="方正小标宋简体;微软雅黑"/>
          <w:sz w:val="30"/>
        </w:rPr>
        <w:t xml:space="preserve"> </w:t>
      </w:r>
      <w:r>
        <w:rPr>
          <w:rFonts w:eastAsia="方正小标宋简体;微软雅黑"/>
          <w:sz w:val="30"/>
        </w:rPr>
        <w:t>(</w:t>
      </w:r>
      <w:r>
        <w:rPr>
          <w:rFonts w:eastAsia="方正小标宋简体;微软雅黑"/>
          <w:sz w:val="30"/>
        </w:rPr>
        <w:t>推荐</w:t>
      </w:r>
      <w:r>
        <w:rPr>
          <w:rFonts w:eastAsia="方正小标宋简体;微软雅黑"/>
          <w:sz w:val="30"/>
        </w:rPr>
        <w:t>)</w:t>
      </w:r>
    </w:p>
    <w:tbl>
      <w:tblPr>
        <w:tblW w:w="15008" w:type="dxa"/>
        <w:jc w:val="center"/>
        <w:tblInd w:w="0" w:type="dxa"/>
        <w:tblLayout w:type="fixed"/>
        <w:tblCellMar>
          <w:top w:w="0" w:type="dxa"/>
          <w:left w:w="108" w:type="dxa"/>
          <w:bottom w:w="0" w:type="dxa"/>
          <w:right w:w="108" w:type="dxa"/>
        </w:tblCellMar>
      </w:tblPr>
      <w:tblGrid>
        <w:gridCol w:w="738"/>
        <w:gridCol w:w="1680"/>
        <w:gridCol w:w="1680"/>
        <w:gridCol w:w="4512"/>
        <w:gridCol w:w="1898"/>
        <w:gridCol w:w="1995"/>
        <w:gridCol w:w="2505"/>
      </w:tblGrid>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会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rFonts w:cs="Calibri" w:eastAsia="Calibri"/>
                <w:sz w:val="24"/>
              </w:rPr>
              <w:t xml:space="preserve"> </w:t>
            </w:r>
            <w:r>
              <w:rPr>
                <w:sz w:val="24"/>
              </w:rPr>
              <w:t xml:space="preserve">/ </w:t>
            </w:r>
            <w:r>
              <w:rPr>
                <w:sz w:val="24"/>
              </w:rPr>
              <w:t>职务</w:t>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headerReference w:type="default" r:id="rId11"/>
          <w:footerReference w:type="default" r:id="rId12"/>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录四</w:t>
      </w:r>
    </w:p>
    <w:p>
      <w:pPr>
        <w:pStyle w:val="Normal"/>
        <w:rPr>
          <w:rFonts w:ascii="仿宋_GB2312;微软雅黑" w:hAnsi="仿宋_GB2312;微软雅黑" w:eastAsia="仿宋_GB2312;微软雅黑" w:cs="仿宋"/>
          <w:sz w:val="24"/>
          <w:szCs w:val="32"/>
        </w:rPr>
      </w:pPr>
      <w:r>
        <w:rPr>
          <w:rFonts w:eastAsia="仿宋_GB2312;微软雅黑" w:cs="仿宋" w:ascii="仿宋_GB2312;微软雅黑" w:hAnsi="仿宋_GB2312;微软雅黑"/>
          <w:sz w:val="24"/>
          <w:szCs w:val="32"/>
        </w:rPr>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登记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24"/>
        </w:rPr>
      </w:pPr>
      <w:r>
        <w:rPr>
          <w:sz w:val="24"/>
        </w:rPr>
      </w:r>
    </w:p>
    <w:p>
      <w:pPr>
        <w:pStyle w:val="Normal"/>
        <w:jc w:val="center"/>
        <w:rPr>
          <w:rFonts w:ascii="黑体;SimHei" w:hAnsi="黑体;SimHei" w:eastAsia="黑体;SimHei" w:cs="黑体;SimHei"/>
          <w:sz w:val="52"/>
        </w:rPr>
      </w:pPr>
      <w:r>
        <w:rPr>
          <w:rFonts w:ascii="黑体;SimHei" w:hAnsi="黑体;SimHei" w:cs="黑体;SimHei" w:eastAsia="黑体;SimHei"/>
          <w:sz w:val="52"/>
        </w:rPr>
        <w:t>科技成果评价证书</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sz w:val="24"/>
        </w:rPr>
      </w:pPr>
      <w:r>
        <w:rPr>
          <w:sz w:val="24"/>
        </w:rPr>
        <w:t>评字</w:t>
      </w:r>
      <w:r>
        <w:rPr>
          <w:rFonts w:ascii="仿宋_GB2312;微软雅黑" w:hAnsi="仿宋_GB2312;微软雅黑" w:cs="宋体;SimSun" w:eastAsia="仿宋_GB2312;微软雅黑"/>
          <w:kern w:val="0"/>
          <w:sz w:val="32"/>
          <w:szCs w:val="32"/>
        </w:rPr>
        <w:t>〔  〕</w:t>
      </w:r>
      <w:r>
        <w:rPr>
          <w:sz w:val="24"/>
        </w:rPr>
        <w:t>第</w:t>
      </w:r>
      <w:r>
        <w:rPr>
          <w:rFonts w:cs="Calibri" w:eastAsia="Calibri"/>
          <w:sz w:val="24"/>
        </w:rPr>
        <w:t xml:space="preserve">  </w:t>
      </w:r>
      <w:r>
        <w:rPr>
          <w:sz w:val="24"/>
        </w:rPr>
        <w:t>号</w:t>
      </w:r>
    </w:p>
    <w:p>
      <w:pPr>
        <w:pStyle w:val="Normal"/>
        <w:rPr>
          <w:sz w:val="24"/>
        </w:rPr>
      </w:pPr>
      <w:r>
        <w:rPr>
          <w:sz w:val="24"/>
        </w:rPr>
      </w:r>
    </w:p>
    <w:p>
      <w:pPr>
        <w:pStyle w:val="Normal"/>
        <w:rPr>
          <w:sz w:val="24"/>
        </w:rPr>
      </w:pPr>
      <w:r>
        <w:rPr>
          <w:sz w:val="24"/>
        </w:rPr>
      </w:r>
    </w:p>
    <w:p>
      <w:pPr>
        <w:pStyle w:val="Normal"/>
        <w:rPr>
          <w:b/>
          <w:b/>
          <w:bCs/>
          <w:sz w:val="28"/>
        </w:rPr>
      </w:pPr>
      <w:r>
        <w:rPr>
          <w:b/>
          <w:bCs/>
          <w:sz w:val="28"/>
        </w:rPr>
        <w:t>成果名称：</w:t>
      </w:r>
      <w:bookmarkStart w:id="0" w:name="item_3"/>
      <w:bookmarkEnd w:id="0"/>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完成单位（盖章）：</w:t>
      </w:r>
      <w:bookmarkStart w:id="1" w:name="item_9"/>
      <w:bookmarkEnd w:id="1"/>
    </w:p>
    <w:p>
      <w:pPr>
        <w:pStyle w:val="Normal"/>
        <w:rPr>
          <w:b/>
          <w:b/>
          <w:bCs/>
          <w:sz w:val="28"/>
        </w:rPr>
      </w:pPr>
      <w:r>
        <w:rPr>
          <w:b/>
          <w:bCs/>
          <w:sz w:val="28"/>
        </w:rPr>
        <w:t>评价形式：</w:t>
      </w:r>
      <w:bookmarkStart w:id="2" w:name="item_21"/>
      <w:bookmarkEnd w:id="2"/>
    </w:p>
    <w:p>
      <w:pPr>
        <w:pStyle w:val="Normal"/>
        <w:rPr>
          <w:b/>
          <w:b/>
          <w:bCs/>
          <w:sz w:val="28"/>
        </w:rPr>
      </w:pPr>
      <w:r>
        <w:rPr>
          <w:b/>
          <w:bCs/>
          <w:sz w:val="28"/>
        </w:rPr>
        <w:t>组织评价单位：</w:t>
      </w:r>
      <w:bookmarkStart w:id="3" w:name="item_130"/>
      <w:bookmarkEnd w:id="3"/>
    </w:p>
    <w:p>
      <w:pPr>
        <w:pStyle w:val="Normal"/>
        <w:rPr>
          <w:sz w:val="28"/>
        </w:rPr>
      </w:pPr>
      <w:r>
        <w:rPr>
          <w:b/>
          <w:bCs/>
          <w:sz w:val="28"/>
        </w:rPr>
        <w:t>评价日期：</w:t>
      </w:r>
      <w:bookmarkStart w:id="4" w:name="item_34_y"/>
      <w:bookmarkEnd w:id="4"/>
      <w:r>
        <w:rPr>
          <w:rFonts w:cs="Calibri" w:eastAsia="Calibri"/>
          <w:b/>
          <w:bCs/>
          <w:sz w:val="28"/>
        </w:rPr>
        <w:t xml:space="preserve">   </w:t>
      </w:r>
      <w:r>
        <w:rPr>
          <w:b/>
          <w:bCs/>
          <w:sz w:val="28"/>
        </w:rPr>
        <w:t>年</w:t>
      </w:r>
      <w:bookmarkStart w:id="5" w:name="item_34_m"/>
      <w:bookmarkEnd w:id="5"/>
      <w:r>
        <w:rPr>
          <w:rFonts w:cs="Calibri" w:eastAsia="Calibri"/>
          <w:b/>
          <w:bCs/>
          <w:sz w:val="28"/>
        </w:rPr>
        <w:t xml:space="preserve"> </w:t>
      </w:r>
      <w:r>
        <w:rPr>
          <w:b/>
          <w:bCs/>
          <w:sz w:val="28"/>
        </w:rPr>
        <w:t>月</w:t>
      </w:r>
      <w:bookmarkStart w:id="6" w:name="item_34_d"/>
      <w:bookmarkEnd w:id="6"/>
      <w:r>
        <w:rPr>
          <w:rFonts w:cs="Calibri" w:eastAsia="Calibri"/>
          <w:b/>
          <w:bCs/>
          <w:sz w:val="28"/>
        </w:rPr>
        <w:t xml:space="preserve">  </w:t>
      </w:r>
      <w:r>
        <w:rPr>
          <w:b/>
          <w:bCs/>
          <w:sz w:val="28"/>
        </w:rPr>
        <w:t>日</w:t>
      </w:r>
    </w:p>
    <w:p>
      <w:pPr>
        <w:pStyle w:val="Normal"/>
        <w:rPr>
          <w:b/>
          <w:b/>
          <w:bCs/>
          <w:sz w:val="28"/>
        </w:rPr>
      </w:pPr>
      <w:r>
        <w:rPr>
          <w:b/>
          <w:bCs/>
          <w:sz w:val="28"/>
        </w:rPr>
        <w:t>评价批准日期：</w:t>
      </w:r>
      <w:bookmarkStart w:id="7" w:name="item_302_y"/>
      <w:bookmarkEnd w:id="7"/>
      <w:r>
        <w:rPr>
          <w:rFonts w:cs="Calibri" w:eastAsia="Calibri"/>
          <w:b/>
          <w:bCs/>
          <w:sz w:val="28"/>
        </w:rPr>
        <w:t xml:space="preserve">  </w:t>
      </w:r>
      <w:r>
        <w:rPr>
          <w:b/>
          <w:bCs/>
          <w:sz w:val="28"/>
        </w:rPr>
        <w:t>年</w:t>
      </w:r>
      <w:bookmarkStart w:id="8" w:name="item_302_m"/>
      <w:bookmarkEnd w:id="8"/>
      <w:r>
        <w:rPr>
          <w:rFonts w:cs="Calibri" w:eastAsia="Calibri"/>
          <w:b/>
          <w:bCs/>
          <w:sz w:val="28"/>
        </w:rPr>
        <w:t xml:space="preserve">  </w:t>
      </w:r>
      <w:r>
        <w:rPr>
          <w:b/>
          <w:bCs/>
          <w:sz w:val="28"/>
        </w:rPr>
        <w:t>月</w:t>
      </w:r>
      <w:bookmarkStart w:id="9" w:name="item_302_d"/>
      <w:bookmarkEnd w:id="9"/>
      <w:r>
        <w:rPr>
          <w:rFonts w:cs="Calibri" w:eastAsia="Calibri"/>
          <w:b/>
          <w:bCs/>
          <w:sz w:val="28"/>
        </w:rPr>
        <w:t xml:space="preserve"> </w:t>
      </w:r>
      <w:r>
        <w:rPr>
          <w:b/>
          <w:bCs/>
          <w:sz w:val="28"/>
        </w:rPr>
        <w:t>日</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6"/>
        </w:rPr>
      </w:pPr>
      <w:r>
        <w:rPr>
          <w:rFonts w:eastAsia="黑体;SimHei"/>
          <w:sz w:val="36"/>
        </w:rPr>
        <w:t>中国施工企业管理协会科学技术委员会</w:t>
      </w:r>
    </w:p>
    <w:p>
      <w:pPr>
        <w:pStyle w:val="Normal"/>
        <w:jc w:val="center"/>
        <w:rPr>
          <w:rFonts w:eastAsia="黑体;SimHei"/>
          <w:b/>
          <w:b/>
          <w:sz w:val="36"/>
        </w:rPr>
      </w:pPr>
      <w:r>
        <w:rPr>
          <w:rFonts w:eastAsia="黑体;SimHei"/>
          <w:b/>
          <w:bCs/>
          <w:sz w:val="36"/>
        </w:rPr>
        <w:t>二○</w:t>
      </w:r>
      <w:r>
        <w:rPr>
          <w:rFonts w:cs="Calibri" w:eastAsia="黑体;SimHei"/>
          <w:b/>
          <w:bCs/>
          <w:sz w:val="36"/>
        </w:rPr>
        <w:t xml:space="preserve">   </w:t>
      </w:r>
      <w:r>
        <w:rPr>
          <w:rFonts w:eastAsia="黑体;SimHei"/>
          <w:b/>
          <w:bCs/>
          <w:sz w:val="36"/>
        </w:rPr>
        <w:t>年</w:t>
      </w:r>
      <w:r>
        <w:rPr>
          <w:rFonts w:cs="Calibri" w:eastAsia="黑体;SimHei"/>
          <w:b/>
          <w:bCs/>
          <w:sz w:val="36"/>
        </w:rPr>
        <w:t xml:space="preserve"> </w:t>
      </w:r>
      <w:r>
        <w:rPr>
          <w:rFonts w:cs="Calibri" w:eastAsia="黑体;SimHei"/>
          <w:b/>
          <w:bCs/>
          <w:sz w:val="36"/>
        </w:rPr>
        <w:t xml:space="preserve"> </w:t>
      </w:r>
      <w:r>
        <w:rPr>
          <w:rFonts w:eastAsia="黑体;SimHei"/>
          <w:b/>
          <w:bCs/>
          <w:sz w:val="36"/>
        </w:rPr>
        <w:t>制</w:t>
      </w:r>
    </w:p>
    <w:tbl>
      <w:tblPr>
        <w:tblW w:w="9435" w:type="dxa"/>
        <w:jc w:val="left"/>
        <w:tblInd w:w="-139" w:type="dxa"/>
        <w:tblLayout w:type="fixed"/>
        <w:tblCellMar>
          <w:top w:w="0" w:type="dxa"/>
          <w:left w:w="108" w:type="dxa"/>
          <w:bottom w:w="0" w:type="dxa"/>
          <w:right w:w="108" w:type="dxa"/>
        </w:tblCellMar>
      </w:tblPr>
      <w:tblGrid>
        <w:gridCol w:w="9435"/>
      </w:tblGrid>
      <w:tr>
        <w:trPr>
          <w:trHeight w:val="212" w:hRule="atLeast"/>
          <w:cantSplit w:val="true"/>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7710"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0" w:name="item_13_1"/>
            <w:bookmarkStart w:id="11" w:name="item_13_1"/>
            <w:bookmarkEnd w:id="11"/>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212" w:hRule="atLeast"/>
          <w:cantSplit w:val="true"/>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7631"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2" w:name="item_13_2"/>
            <w:bookmarkStart w:id="13" w:name="item_13_2"/>
            <w:bookmarkEnd w:id="13"/>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212" w:hRule="atLeast"/>
          <w:cantSplit w:val="true"/>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7631"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4" w:name="item_13_3"/>
            <w:bookmarkStart w:id="15" w:name="item_13_3"/>
            <w:bookmarkEnd w:id="15"/>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212" w:hRule="atLeast"/>
          <w:cantSplit w:val="true"/>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评  价  委  员  会  专  家  测  试  报  告</w:t>
            </w:r>
          </w:p>
        </w:tc>
      </w:tr>
      <w:tr>
        <w:trPr>
          <w:trHeight w:val="7712"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6" w:name="item_133"/>
            <w:bookmarkStart w:id="17" w:name="item_133"/>
            <w:bookmarkEnd w:id="17"/>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ind w:right="480" w:firstLine="120"/>
              <w:rPr>
                <w:rFonts w:ascii="宋体;SimSun" w:hAnsi="宋体;SimSun"/>
                <w:sz w:val="24"/>
              </w:rPr>
            </w:pPr>
            <w:r>
              <w:rPr>
                <w:rFonts w:ascii="宋体;SimSun" w:hAnsi="宋体;SimSun"/>
                <w:sz w:val="24"/>
              </w:rPr>
              <w:t xml:space="preserve">测试组长：   成员： </w:t>
            </w:r>
          </w:p>
          <w:p>
            <w:pPr>
              <w:pStyle w:val="Normal"/>
              <w:jc w:val="right"/>
              <w:rPr>
                <w:rFonts w:ascii="宋体;SimSun" w:hAnsi="宋体;SimSun" w:cs="Times New Roman"/>
                <w:b/>
                <w:b/>
                <w:bCs/>
                <w:sz w:val="24"/>
                <w:szCs w:val="32"/>
                <w:u w:val="single"/>
              </w:rPr>
            </w:pPr>
            <w:r>
              <w:rPr>
                <w:rFonts w:cs="Times New Roman" w:ascii="宋体;SimSun" w:hAnsi="宋体;SimSun"/>
                <w:b/>
                <w:bCs/>
                <w:sz w:val="24"/>
                <w:szCs w:val="32"/>
                <w:u w:val="single"/>
              </w:rPr>
            </w:r>
          </w:p>
          <w:p>
            <w:pPr>
              <w:pStyle w:val="Normal"/>
              <w:ind w:right="480" w:firstLine="6360"/>
              <w:rPr>
                <w:rFonts w:ascii="宋体;SimSun" w:hAnsi="宋体;SimSun"/>
                <w:sz w:val="24"/>
              </w:rPr>
            </w:pPr>
            <w:r>
              <w:rPr>
                <w:rFonts w:ascii="宋体;SimSun" w:hAnsi="宋体;SimSun"/>
                <w:sz w:val="24"/>
              </w:rPr>
              <w:t>年   月  日</w:t>
            </w:r>
          </w:p>
          <w:p>
            <w:pPr>
              <w:pStyle w:val="Normal"/>
              <w:jc w:val="right"/>
              <w:rPr>
                <w:rFonts w:ascii="宋体;SimSun" w:hAnsi="宋体;SimSun"/>
                <w:sz w:val="24"/>
                <w:u w:val="single"/>
              </w:rPr>
            </w:pPr>
            <w:r>
              <w:rPr>
                <w:rFonts w:ascii="宋体;SimSun" w:hAnsi="宋体;SimSun"/>
                <w:sz w:val="24"/>
                <w:u w:val="single"/>
              </w:rPr>
            </w:r>
          </w:p>
        </w:tc>
      </w:tr>
      <w:tr>
        <w:trPr>
          <w:trHeight w:val="219" w:hRule="atLeast"/>
          <w:cantSplit w:val="true"/>
        </w:trPr>
        <w:tc>
          <w:tcPr>
            <w:tcW w:w="9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评        价       意       见</w:t>
            </w:r>
          </w:p>
        </w:tc>
      </w:tr>
      <w:tr>
        <w:trPr>
          <w:trHeight w:val="4684" w:hRule="atLeast"/>
          <w:cantSplit w:val="true"/>
        </w:trPr>
        <w:tc>
          <w:tcPr>
            <w:tcW w:w="943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b/>
                <w:b/>
                <w:bCs/>
                <w:sz w:val="24"/>
              </w:rPr>
            </w:pPr>
            <w:r>
              <w:rPr>
                <w:rFonts w:ascii="宋体;SimSun" w:hAnsi="宋体;SimSun"/>
                <w:b/>
                <w:bCs/>
                <w:sz w:val="24"/>
              </w:rPr>
            </w:r>
            <w:bookmarkStart w:id="18" w:name="item_303"/>
            <w:bookmarkStart w:id="19" w:name="item_303"/>
            <w:bookmarkEnd w:id="19"/>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right="480" w:hanging="0"/>
              <w:jc w:val="center"/>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right="480" w:hanging="0"/>
              <w:rPr>
                <w:rFonts w:ascii="宋体;SimSun" w:hAnsi="宋体;SimSun"/>
                <w:sz w:val="24"/>
              </w:rPr>
            </w:pPr>
            <w:r>
              <w:rPr>
                <w:rFonts w:ascii="宋体;SimSun" w:hAnsi="宋体;SimSun"/>
                <w:sz w:val="24"/>
              </w:rPr>
            </w:r>
          </w:p>
          <w:p>
            <w:pPr>
              <w:pStyle w:val="Normal"/>
              <w:ind w:right="480" w:hanging="0"/>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firstLine="2640"/>
              <w:rPr>
                <w:rFonts w:ascii="宋体;SimSun" w:hAnsi="宋体;SimSun"/>
                <w:sz w:val="24"/>
                <w:u w:val="single"/>
              </w:rPr>
            </w:pPr>
            <w:r>
              <w:rPr>
                <w:rFonts w:ascii="宋体;SimSun" w:hAnsi="宋体;SimSun"/>
                <w:sz w:val="24"/>
              </w:rPr>
              <w:t>评价委员会主任：         副主任：</w:t>
            </w:r>
          </w:p>
          <w:p>
            <w:pPr>
              <w:pStyle w:val="Normal"/>
              <w:ind w:firstLine="2640"/>
              <w:rPr>
                <w:rFonts w:ascii="宋体;SimSun" w:hAnsi="宋体;SimSun"/>
                <w:sz w:val="24"/>
                <w:u w:val="single"/>
              </w:rPr>
            </w:pPr>
            <w:r>
              <w:rPr>
                <w:rFonts w:ascii="宋体;SimSun" w:hAnsi="宋体;SimSun"/>
                <w:sz w:val="24"/>
                <w:u w:val="single"/>
              </w:rPr>
            </w:r>
          </w:p>
          <w:p>
            <w:pPr>
              <w:pStyle w:val="Normal"/>
              <w:ind w:right="960" w:firstLine="6720"/>
              <w:rPr>
                <w:rFonts w:ascii="宋体;SimSun" w:hAnsi="宋体;SimSun"/>
                <w:sz w:val="24"/>
              </w:rPr>
            </w:pPr>
            <w:r>
              <w:rPr>
                <w:rFonts w:ascii="宋体;SimSun" w:hAnsi="宋体;SimSun"/>
                <w:sz w:val="24"/>
              </w:rPr>
              <w:t>年   月   日</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jc w:val="left"/>
        <w:rPr/>
      </w:pPr>
      <w:r>
        <w:rPr/>
      </w:r>
    </w:p>
    <w:p>
      <w:pPr>
        <w:pStyle w:val="Normal"/>
        <w:jc w:val="left"/>
        <w:rPr/>
      </w:pPr>
      <w:r>
        <w:rPr/>
      </w:r>
    </w:p>
    <w:tbl>
      <w:tblPr>
        <w:tblW w:w="9315" w:type="dxa"/>
        <w:jc w:val="left"/>
        <w:tblInd w:w="-139" w:type="dxa"/>
        <w:tblLayout w:type="fixed"/>
        <w:tblCellMar>
          <w:top w:w="0" w:type="dxa"/>
          <w:left w:w="108" w:type="dxa"/>
          <w:bottom w:w="0" w:type="dxa"/>
          <w:right w:w="108" w:type="dxa"/>
        </w:tblCellMar>
      </w:tblPr>
      <w:tblGrid>
        <w:gridCol w:w="9315"/>
      </w:tblGrid>
      <w:tr>
        <w:trPr>
          <w:trHeight w:val="189"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评   价   单   位   意   见</w:t>
            </w:r>
          </w:p>
        </w:tc>
      </w:tr>
      <w:tr>
        <w:trPr>
          <w:trHeight w:val="2333"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sz w:val="24"/>
                <w:u w:val="single"/>
              </w:rPr>
            </w:pPr>
            <w:r>
              <w:rPr>
                <w:rFonts w:ascii="宋体;SimSun" w:hAnsi="宋体;SimSun"/>
                <w:sz w:val="24"/>
                <w:u w:val="single"/>
              </w:rPr>
            </w:r>
          </w:p>
          <w:p>
            <w:pPr>
              <w:pStyle w:val="Normal"/>
              <w:ind w:firstLine="6372"/>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225" w:hRule="atLeast"/>
          <w:cantSplit w:val="true"/>
        </w:trPr>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评   价   单   位   意   见</w:t>
            </w:r>
          </w:p>
        </w:tc>
      </w:tr>
      <w:tr>
        <w:trPr>
          <w:trHeight w:val="3325" w:hRule="atLeast"/>
          <w:cantSplit w:val="true"/>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sz w:val="24"/>
                <w:u w:val="single"/>
              </w:rPr>
            </w:pPr>
            <w:r>
              <w:rPr>
                <w:rFonts w:ascii="宋体;SimSun" w:hAnsi="宋体;SimSun"/>
                <w:sz w:val="24"/>
                <w:u w:val="single"/>
              </w:rPr>
            </w:r>
          </w:p>
          <w:p>
            <w:pPr>
              <w:pStyle w:val="Normal"/>
              <w:ind w:firstLine="6372"/>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firstLine="6000"/>
              <w:jc w:val="right"/>
              <w:rPr>
                <w:rFonts w:ascii="宋体;SimSun" w:hAnsi="宋体;SimSun"/>
                <w:sz w:val="24"/>
                <w:u w:val="single"/>
              </w:rPr>
            </w:pPr>
            <w:r>
              <w:rPr>
                <w:rFonts w:ascii="宋体;SimSun" w:hAnsi="宋体;SimSun"/>
                <w:sz w:val="24"/>
                <w:u w:val="single"/>
              </w:rPr>
            </w:r>
          </w:p>
        </w:tc>
      </w:tr>
    </w:tbl>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b/>
          <w:b/>
          <w:sz w:val="28"/>
        </w:rPr>
      </w:pPr>
      <w:r>
        <w:rPr>
          <w:b/>
          <w:sz w:val="28"/>
        </w:rPr>
        <w:t>科技成果完成单位情况</w:t>
      </w:r>
    </w:p>
    <w:p>
      <w:pPr>
        <w:pStyle w:val="Normal"/>
        <w:jc w:val="center"/>
        <w:rPr>
          <w:b/>
          <w:b/>
          <w:sz w:val="24"/>
        </w:rPr>
      </w:pPr>
      <w:r>
        <w:rPr>
          <w:b/>
          <w:sz w:val="24"/>
        </w:rPr>
      </w:r>
    </w:p>
    <w:tbl>
      <w:tblPr>
        <w:tblW w:w="13437" w:type="dxa"/>
        <w:jc w:val="left"/>
        <w:tblInd w:w="41" w:type="dxa"/>
        <w:tblLayout w:type="fixed"/>
        <w:tblCellMar>
          <w:top w:w="0" w:type="dxa"/>
          <w:left w:w="108" w:type="dxa"/>
          <w:bottom w:w="0" w:type="dxa"/>
          <w:right w:w="108" w:type="dxa"/>
        </w:tblCellMar>
      </w:tblPr>
      <w:tblGrid>
        <w:gridCol w:w="647"/>
        <w:gridCol w:w="3366"/>
        <w:gridCol w:w="2301"/>
        <w:gridCol w:w="971"/>
        <w:gridCol w:w="3400"/>
        <w:gridCol w:w="1376"/>
        <w:gridCol w:w="1376"/>
      </w:tblGrid>
      <w:tr>
        <w:trPr>
          <w:trHeight w:val="21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单位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细通信地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0" w:name="item_9_2"/>
            <w:bookmarkStart w:id="21" w:name="item_9_2"/>
            <w:bookmarkEnd w:id="21"/>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2" w:name="item_38"/>
            <w:bookmarkStart w:id="23" w:name="item_38"/>
            <w:bookmarkEnd w:id="23"/>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4" w:name="item_64"/>
            <w:bookmarkStart w:id="25" w:name="item_64"/>
            <w:bookmarkEnd w:id="25"/>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37"/>
            <w:bookmarkStart w:id="27" w:name="item_37"/>
            <w:bookmarkEnd w:id="27"/>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63"/>
            <w:bookmarkStart w:id="29" w:name="item_63"/>
            <w:bookmarkEnd w:id="29"/>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 w:name="item_62"/>
            <w:bookmarkStart w:id="31" w:name="item_62"/>
            <w:bookmarkEnd w:id="31"/>
          </w:p>
        </w:tc>
      </w:tr>
      <w:tr>
        <w:trPr>
          <w:trHeight w:val="4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 w:name="item_170_1"/>
            <w:bookmarkStart w:id="33" w:name="item_170_1"/>
            <w:bookmarkEnd w:id="33"/>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2_1"/>
            <w:bookmarkStart w:id="35" w:name="item_172_1"/>
            <w:bookmarkEnd w:id="35"/>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 w:name="item_171_1"/>
            <w:bookmarkStart w:id="37" w:name="item_171_1"/>
            <w:bookmarkEnd w:id="37"/>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 w:name="item_170_2"/>
            <w:bookmarkStart w:id="39" w:name="item_170_2"/>
            <w:bookmarkEnd w:id="39"/>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2_2"/>
            <w:bookmarkStart w:id="41" w:name="item_172_2"/>
            <w:bookmarkEnd w:id="41"/>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 w:name="item_171_2"/>
            <w:bookmarkStart w:id="43" w:name="item_171_2"/>
            <w:bookmarkEnd w:id="43"/>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 w:name="item_170_3"/>
            <w:bookmarkStart w:id="45" w:name="item_170_3"/>
            <w:bookmarkEnd w:id="45"/>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3"/>
            <w:bookmarkStart w:id="47" w:name="item_172_3"/>
            <w:bookmarkEnd w:id="47"/>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3"/>
            <w:bookmarkStart w:id="49" w:name="item_171_3"/>
            <w:bookmarkEnd w:id="49"/>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0" w:name="item_170_4"/>
            <w:bookmarkStart w:id="51" w:name="item_170_4"/>
            <w:bookmarkEnd w:id="51"/>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2_4"/>
            <w:bookmarkStart w:id="53" w:name="item_172_4"/>
            <w:bookmarkEnd w:id="53"/>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4" w:name="item_171_4"/>
            <w:bookmarkStart w:id="55" w:name="item_171_4"/>
            <w:bookmarkEnd w:id="55"/>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6" w:name="item_170_6"/>
            <w:bookmarkStart w:id="57" w:name="item_170_5"/>
            <w:bookmarkStart w:id="58" w:name="item_170_6"/>
            <w:bookmarkStart w:id="59" w:name="item_170_5"/>
            <w:bookmarkEnd w:id="58"/>
            <w:bookmarkEnd w:id="59"/>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0" w:name="item_172_5"/>
            <w:bookmarkStart w:id="61" w:name="item_172_5"/>
            <w:bookmarkEnd w:id="61"/>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2" w:name="item_171_5"/>
            <w:bookmarkStart w:id="63" w:name="item_171_5"/>
            <w:bookmarkEnd w:id="63"/>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4" w:name="item_172_6"/>
            <w:bookmarkStart w:id="65" w:name="item_172_6"/>
            <w:bookmarkEnd w:id="65"/>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6" w:name="item_171_6"/>
            <w:bookmarkStart w:id="67" w:name="item_171_6"/>
            <w:bookmarkEnd w:id="67"/>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8" w:name="item_170_7"/>
            <w:bookmarkStart w:id="69" w:name="item_170_7"/>
            <w:bookmarkEnd w:id="69"/>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0" w:name="item_172_7"/>
            <w:bookmarkStart w:id="71" w:name="item_172_7"/>
            <w:bookmarkEnd w:id="71"/>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2" w:name="item_171_7"/>
            <w:bookmarkStart w:id="73" w:name="item_171_7"/>
            <w:bookmarkEnd w:id="73"/>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评价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评价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firstLine="48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cs="Calibri" w:eastAsia="Calibri"/>
          <w:bCs/>
          <w:sz w:val="24"/>
        </w:rPr>
        <w:t xml:space="preserve"> </w:t>
      </w:r>
      <w:r>
        <w:rPr>
          <w:bCs/>
          <w:sz w:val="24"/>
        </w:rPr>
        <w:t>2.</w:t>
      </w:r>
      <w:r>
        <w:rPr>
          <w:bCs/>
          <w:sz w:val="24"/>
        </w:rPr>
        <w:t>大专院校</w:t>
      </w:r>
      <w:r>
        <w:rPr>
          <w:rFonts w:cs="Calibri" w:eastAsia="Calibri"/>
          <w:bCs/>
          <w:sz w:val="24"/>
        </w:rPr>
        <w:t xml:space="preserve"> </w:t>
      </w:r>
      <w:r>
        <w:rPr>
          <w:bCs/>
          <w:sz w:val="24"/>
        </w:rPr>
        <w:t>3.</w:t>
      </w:r>
      <w:r>
        <w:rPr>
          <w:bCs/>
          <w:sz w:val="24"/>
        </w:rPr>
        <w:t>企业</w:t>
      </w:r>
      <w:r>
        <w:rPr>
          <w:rFonts w:cs="Calibri" w:eastAsia="Calibri"/>
          <w:bCs/>
          <w:sz w:val="24"/>
        </w:rPr>
        <w:t xml:space="preserve"> </w:t>
      </w:r>
      <w:r>
        <w:rPr>
          <w:bCs/>
          <w:sz w:val="24"/>
        </w:rPr>
        <w:t>4.</w:t>
      </w:r>
      <w:r>
        <w:rPr>
          <w:bCs/>
          <w:sz w:val="24"/>
        </w:rPr>
        <w:t>医疗机构</w:t>
      </w:r>
      <w:r>
        <w:rPr>
          <w:rFonts w:cs="Calibri" w:eastAsia="Calibri"/>
          <w:bCs/>
          <w:sz w:val="24"/>
        </w:rPr>
        <w:t xml:space="preserve"> </w:t>
      </w:r>
      <w:r>
        <w:rPr>
          <w:bCs/>
          <w:sz w:val="24"/>
        </w:rPr>
        <w:t>6</w:t>
      </w:r>
      <w:r>
        <w:rPr>
          <w:bCs/>
          <w:sz w:val="24"/>
        </w:rPr>
        <w:t>.</w:t>
      </w:r>
      <w:r>
        <w:rPr>
          <w:bCs/>
          <w:sz w:val="24"/>
        </w:rPr>
        <w:t>其他。</w:t>
      </w:r>
      <w:r>
        <w:br w:type="page"/>
      </w:r>
    </w:p>
    <w:p>
      <w:pPr>
        <w:pStyle w:val="Normal"/>
        <w:jc w:val="center"/>
        <w:rPr>
          <w:b/>
          <w:b/>
          <w:sz w:val="28"/>
        </w:rPr>
      </w:pPr>
      <w:r>
        <w:rPr>
          <w:b/>
          <w:sz w:val="28"/>
        </w:rPr>
        <w:t>主要研制人员名单</w:t>
      </w:r>
    </w:p>
    <w:p>
      <w:pPr>
        <w:pStyle w:val="Normal"/>
        <w:jc w:val="center"/>
        <w:rPr>
          <w:b/>
          <w:b/>
          <w:sz w:val="24"/>
        </w:rPr>
      </w:pPr>
      <w:r>
        <w:rPr>
          <w:b/>
          <w:sz w:val="24"/>
        </w:rPr>
      </w:r>
    </w:p>
    <w:tbl>
      <w:tblPr>
        <w:tblW w:w="13051" w:type="dxa"/>
        <w:jc w:val="left"/>
        <w:tblInd w:w="113" w:type="dxa"/>
        <w:tblLayout w:type="fixed"/>
        <w:tblCellMar>
          <w:top w:w="0" w:type="dxa"/>
          <w:left w:w="108" w:type="dxa"/>
          <w:bottom w:w="0" w:type="dxa"/>
          <w:right w:w="108" w:type="dxa"/>
        </w:tblCellMar>
      </w:tblPr>
      <w:tblGrid>
        <w:gridCol w:w="635"/>
        <w:gridCol w:w="1039"/>
        <w:gridCol w:w="804"/>
        <w:gridCol w:w="1057"/>
        <w:gridCol w:w="1143"/>
        <w:gridCol w:w="1104"/>
        <w:gridCol w:w="3160"/>
        <w:gridCol w:w="4109"/>
      </w:tblGrid>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1"/>
            <w:bookmarkStart w:id="75" w:name="item_180_1"/>
            <w:bookmarkEnd w:id="75"/>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1"/>
            <w:bookmarkStart w:id="77" w:name="item_181_1"/>
            <w:bookmarkEnd w:id="77"/>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1"/>
            <w:bookmarkStart w:id="79" w:name="item_182_1"/>
            <w:bookmarkEnd w:id="79"/>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1"/>
            <w:bookmarkStart w:id="81" w:name="item_183_1"/>
            <w:bookmarkEnd w:id="81"/>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2" w:name="item_184_1"/>
            <w:bookmarkStart w:id="83" w:name="item_184_1"/>
            <w:bookmarkEnd w:id="83"/>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4" w:name="item_185_1"/>
            <w:bookmarkStart w:id="85" w:name="item_185_1"/>
            <w:bookmarkEnd w:id="85"/>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1"/>
            <w:bookmarkStart w:id="87" w:name="item_186_1"/>
            <w:bookmarkEnd w:id="87"/>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2"/>
            <w:bookmarkStart w:id="89" w:name="item_180_2"/>
            <w:bookmarkEnd w:id="89"/>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2"/>
            <w:bookmarkStart w:id="91" w:name="item_181_2"/>
            <w:bookmarkEnd w:id="91"/>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2"/>
            <w:bookmarkStart w:id="93" w:name="item_182_2"/>
            <w:bookmarkEnd w:id="93"/>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2"/>
            <w:bookmarkStart w:id="95" w:name="item_183_2"/>
            <w:bookmarkEnd w:id="95"/>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2"/>
            <w:bookmarkStart w:id="97" w:name="item_184_2"/>
            <w:bookmarkEnd w:id="97"/>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2"/>
            <w:bookmarkStart w:id="99" w:name="item_185_2"/>
            <w:bookmarkEnd w:id="99"/>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2"/>
            <w:bookmarkStart w:id="101" w:name="item_186_2"/>
            <w:bookmarkEnd w:id="101"/>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3"/>
            <w:bookmarkStart w:id="103" w:name="item_180_3"/>
            <w:bookmarkEnd w:id="103"/>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3"/>
            <w:bookmarkStart w:id="105" w:name="item_181_3"/>
            <w:bookmarkEnd w:id="105"/>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3"/>
            <w:bookmarkStart w:id="107" w:name="item_182_3"/>
            <w:bookmarkEnd w:id="107"/>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3"/>
            <w:bookmarkStart w:id="109" w:name="item_183_3"/>
            <w:bookmarkEnd w:id="109"/>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3"/>
            <w:bookmarkStart w:id="111" w:name="item_184_3"/>
            <w:bookmarkEnd w:id="111"/>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3"/>
            <w:bookmarkStart w:id="113" w:name="item_185_3"/>
            <w:bookmarkEnd w:id="113"/>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3"/>
            <w:bookmarkStart w:id="115" w:name="item_186_3"/>
            <w:bookmarkEnd w:id="115"/>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4"/>
            <w:bookmarkStart w:id="117" w:name="item_180_4"/>
            <w:bookmarkEnd w:id="117"/>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4"/>
            <w:bookmarkStart w:id="119" w:name="item_181_4"/>
            <w:bookmarkEnd w:id="119"/>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4"/>
            <w:bookmarkStart w:id="121" w:name="item_182_4"/>
            <w:bookmarkEnd w:id="121"/>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4"/>
            <w:bookmarkStart w:id="123" w:name="item_183_4"/>
            <w:bookmarkEnd w:id="123"/>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4"/>
            <w:bookmarkStart w:id="125" w:name="item_184_4"/>
            <w:bookmarkEnd w:id="125"/>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4"/>
            <w:bookmarkStart w:id="127" w:name="item_185_4"/>
            <w:bookmarkEnd w:id="127"/>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4"/>
            <w:bookmarkStart w:id="129" w:name="item_186_4"/>
            <w:bookmarkEnd w:id="129"/>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5"/>
            <w:bookmarkStart w:id="131" w:name="item_180_5"/>
            <w:bookmarkEnd w:id="131"/>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5"/>
            <w:bookmarkStart w:id="133" w:name="item_181_5"/>
            <w:bookmarkEnd w:id="133"/>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5"/>
            <w:bookmarkStart w:id="135" w:name="item_182_5"/>
            <w:bookmarkEnd w:id="135"/>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6" w:name="item_183_5"/>
            <w:bookmarkStart w:id="137" w:name="item_183_5"/>
            <w:bookmarkEnd w:id="137"/>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5"/>
            <w:bookmarkStart w:id="139" w:name="item_184_5"/>
            <w:bookmarkEnd w:id="139"/>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5"/>
            <w:bookmarkStart w:id="141" w:name="item_185_5"/>
            <w:bookmarkEnd w:id="141"/>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5"/>
            <w:bookmarkStart w:id="143" w:name="item_186_5"/>
            <w:bookmarkEnd w:id="143"/>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6"/>
            <w:bookmarkStart w:id="145" w:name="item_180_6"/>
            <w:bookmarkEnd w:id="145"/>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6"/>
            <w:bookmarkStart w:id="147" w:name="item_181_6"/>
            <w:bookmarkEnd w:id="147"/>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6"/>
            <w:bookmarkStart w:id="149" w:name="item_182_6"/>
            <w:bookmarkEnd w:id="149"/>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bookmarkStart w:id="150" w:name="item_183_6"/>
            <w:bookmarkStart w:id="151" w:name="item_183_6"/>
            <w:bookmarkEnd w:id="151"/>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2" w:name="item_184_6"/>
            <w:bookmarkStart w:id="153" w:name="item_184_6"/>
            <w:bookmarkEnd w:id="153"/>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4" w:name="item_185_6"/>
            <w:bookmarkStart w:id="155" w:name="item_185_6"/>
            <w:bookmarkEnd w:id="155"/>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6" w:name="item_186_6"/>
            <w:bookmarkStart w:id="157" w:name="item_186_6"/>
            <w:bookmarkEnd w:id="157"/>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8" w:name="item_180_7"/>
            <w:bookmarkStart w:id="159" w:name="item_180_7"/>
            <w:bookmarkEnd w:id="159"/>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0" w:name="item_181_7"/>
            <w:bookmarkStart w:id="161" w:name="item_181_7"/>
            <w:bookmarkEnd w:id="161"/>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2" w:name="item_182_7"/>
            <w:bookmarkStart w:id="163" w:name="item_182_7"/>
            <w:bookmarkEnd w:id="163"/>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4" w:name="item_183_7"/>
            <w:bookmarkStart w:id="165" w:name="item_183_7"/>
            <w:bookmarkEnd w:id="165"/>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6" w:name="item_184_7"/>
            <w:bookmarkStart w:id="167" w:name="item_184_7"/>
            <w:bookmarkEnd w:id="167"/>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8" w:name="item_185_7"/>
            <w:bookmarkStart w:id="169" w:name="item_185_7"/>
            <w:bookmarkEnd w:id="169"/>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0" w:name="item_186_7"/>
            <w:bookmarkStart w:id="171" w:name="item_186_7"/>
            <w:bookmarkEnd w:id="171"/>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2" w:name="item_180_8"/>
            <w:bookmarkStart w:id="173" w:name="item_180_8"/>
            <w:bookmarkEnd w:id="173"/>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4" w:name="item_181_8"/>
            <w:bookmarkStart w:id="175" w:name="item_181_8"/>
            <w:bookmarkEnd w:id="175"/>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6" w:name="item_182_8"/>
            <w:bookmarkStart w:id="177" w:name="item_182_8"/>
            <w:bookmarkEnd w:id="177"/>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8" w:name="item_183_8"/>
            <w:bookmarkStart w:id="179" w:name="item_183_8"/>
            <w:bookmarkEnd w:id="179"/>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0" w:name="item_184_8"/>
            <w:bookmarkStart w:id="181" w:name="item_184_8"/>
            <w:bookmarkEnd w:id="181"/>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2" w:name="item_185_8"/>
            <w:bookmarkStart w:id="183" w:name="item_185_8"/>
            <w:bookmarkEnd w:id="183"/>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4" w:name="item_186_8"/>
            <w:bookmarkStart w:id="185" w:name="item_186_8"/>
            <w:bookmarkEnd w:id="185"/>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6" w:name="item_180_9"/>
            <w:bookmarkStart w:id="187" w:name="item_180_9"/>
            <w:bookmarkEnd w:id="187"/>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8" w:name="item_181_9"/>
            <w:bookmarkStart w:id="189" w:name="item_181_9"/>
            <w:bookmarkEnd w:id="189"/>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0" w:name="item_182_9"/>
            <w:bookmarkStart w:id="191" w:name="item_182_9"/>
            <w:bookmarkEnd w:id="191"/>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2" w:name="item_183_9"/>
            <w:bookmarkStart w:id="193" w:name="item_183_9"/>
            <w:bookmarkEnd w:id="193"/>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4" w:name="item_184_9"/>
            <w:bookmarkStart w:id="195" w:name="item_184_9"/>
            <w:bookmarkEnd w:id="195"/>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6" w:name="item_185_9"/>
            <w:bookmarkStart w:id="197" w:name="item_185_9"/>
            <w:bookmarkEnd w:id="197"/>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8" w:name="item_186_9"/>
            <w:bookmarkStart w:id="199" w:name="item_186_9"/>
            <w:bookmarkEnd w:id="199"/>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0" w:name="item_180_10"/>
            <w:bookmarkStart w:id="201" w:name="item_180_10"/>
            <w:bookmarkEnd w:id="201"/>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2" w:name="item_181_10"/>
            <w:bookmarkStart w:id="203" w:name="item_181_10"/>
            <w:bookmarkEnd w:id="203"/>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4" w:name="item_182_10"/>
            <w:bookmarkStart w:id="205" w:name="item_182_10"/>
            <w:bookmarkEnd w:id="205"/>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6" w:name="item_183_10"/>
            <w:bookmarkStart w:id="207" w:name="item_183_10"/>
            <w:bookmarkEnd w:id="207"/>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8" w:name="item_184_10"/>
            <w:bookmarkStart w:id="209" w:name="item_184_10"/>
            <w:bookmarkEnd w:id="209"/>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0" w:name="item_185_10"/>
            <w:bookmarkStart w:id="211" w:name="item_185_10"/>
            <w:bookmarkEnd w:id="211"/>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2" w:name="item_186_10"/>
            <w:bookmarkStart w:id="213" w:name="item_186_10"/>
            <w:bookmarkEnd w:id="213"/>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4" w:name="item_180_11"/>
            <w:bookmarkStart w:id="215" w:name="item_180_11"/>
            <w:bookmarkEnd w:id="215"/>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6" w:name="item_181_11"/>
            <w:bookmarkStart w:id="217" w:name="item_181_11"/>
            <w:bookmarkEnd w:id="217"/>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8" w:name="item_182_11"/>
            <w:bookmarkStart w:id="219" w:name="item_182_11"/>
            <w:bookmarkEnd w:id="219"/>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0" w:name="item_183_11"/>
            <w:bookmarkStart w:id="221" w:name="item_183_11"/>
            <w:bookmarkEnd w:id="221"/>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2" w:name="item_184_11"/>
            <w:bookmarkStart w:id="223" w:name="item_184_11"/>
            <w:bookmarkEnd w:id="223"/>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4" w:name="item_185_11"/>
            <w:bookmarkStart w:id="225" w:name="item_185_11"/>
            <w:bookmarkEnd w:id="225"/>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6" w:name="item_186_11"/>
            <w:bookmarkStart w:id="227" w:name="item_186_11"/>
            <w:bookmarkEnd w:id="227"/>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8" w:name="item_180_12"/>
            <w:bookmarkStart w:id="229" w:name="item_180_12"/>
            <w:bookmarkEnd w:id="229"/>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0" w:name="item_181_12"/>
            <w:bookmarkStart w:id="231" w:name="item_181_12"/>
            <w:bookmarkEnd w:id="231"/>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2" w:name="item_182_12"/>
            <w:bookmarkStart w:id="233" w:name="item_182_12"/>
            <w:bookmarkEnd w:id="233"/>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4" w:name="item_183_12"/>
            <w:bookmarkStart w:id="235" w:name="item_183_12"/>
            <w:bookmarkEnd w:id="235"/>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6" w:name="item_184_12"/>
            <w:bookmarkStart w:id="237" w:name="item_184_12"/>
            <w:bookmarkEnd w:id="237"/>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8" w:name="item_185_12"/>
            <w:bookmarkStart w:id="239" w:name="item_185_12"/>
            <w:bookmarkEnd w:id="239"/>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0" w:name="item_186_12"/>
            <w:bookmarkStart w:id="241" w:name="item_186_12"/>
            <w:bookmarkEnd w:id="241"/>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2" w:name="item_180_13"/>
            <w:bookmarkStart w:id="243" w:name="item_180_13"/>
            <w:bookmarkEnd w:id="243"/>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4" w:name="item_181_13"/>
            <w:bookmarkStart w:id="245" w:name="item_181_13"/>
            <w:bookmarkEnd w:id="245"/>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6" w:name="item_182_13"/>
            <w:bookmarkStart w:id="247" w:name="item_182_13"/>
            <w:bookmarkEnd w:id="247"/>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8" w:name="item_183_13"/>
            <w:bookmarkStart w:id="249" w:name="item_183_13"/>
            <w:bookmarkEnd w:id="249"/>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0" w:name="item_184_13"/>
            <w:bookmarkStart w:id="251" w:name="item_184_13"/>
            <w:bookmarkEnd w:id="251"/>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2" w:name="item_185_13"/>
            <w:bookmarkStart w:id="253" w:name="item_185_13"/>
            <w:bookmarkEnd w:id="253"/>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4" w:name="item_186_13"/>
            <w:bookmarkStart w:id="255" w:name="item_186_13"/>
            <w:bookmarkEnd w:id="255"/>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6" w:name="item_180_14"/>
            <w:bookmarkStart w:id="257" w:name="item_180_14"/>
            <w:bookmarkEnd w:id="257"/>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8" w:name="item_181_14"/>
            <w:bookmarkStart w:id="259" w:name="item_181_14"/>
            <w:bookmarkEnd w:id="259"/>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0" w:name="item_182_14"/>
            <w:bookmarkStart w:id="261" w:name="item_182_14"/>
            <w:bookmarkEnd w:id="261"/>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2" w:name="item_183_14"/>
            <w:bookmarkStart w:id="263" w:name="item_183_14"/>
            <w:bookmarkEnd w:id="263"/>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4" w:name="item_184_14"/>
            <w:bookmarkStart w:id="265" w:name="item_184_14"/>
            <w:bookmarkEnd w:id="265"/>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6" w:name="item_185_14"/>
            <w:bookmarkStart w:id="267" w:name="item_185_14"/>
            <w:bookmarkEnd w:id="267"/>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8" w:name="item_186_14"/>
            <w:bookmarkStart w:id="269" w:name="item_186_14"/>
            <w:bookmarkEnd w:id="269"/>
          </w:p>
        </w:tc>
      </w:tr>
      <w:tr>
        <w:trPr>
          <w:trHeight w:val="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0" w:name="item_180_15"/>
            <w:bookmarkStart w:id="271" w:name="item_180_15"/>
            <w:bookmarkEnd w:id="271"/>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2" w:name="item_181_15"/>
            <w:bookmarkStart w:id="273" w:name="item_181_15"/>
            <w:bookmarkEnd w:id="273"/>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4" w:name="item_182_15"/>
            <w:bookmarkStart w:id="275" w:name="item_182_15"/>
            <w:bookmarkEnd w:id="275"/>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6" w:name="item_183_15"/>
            <w:bookmarkStart w:id="277" w:name="item_183_15"/>
            <w:bookmarkEnd w:id="277"/>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78" w:name="item_184_15"/>
            <w:bookmarkStart w:id="279" w:name="item_184_15"/>
            <w:bookmarkEnd w:id="279"/>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80" w:name="item_185_15"/>
            <w:bookmarkStart w:id="281" w:name="item_185_15"/>
            <w:bookmarkEnd w:id="281"/>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82" w:name="item_186_15"/>
            <w:bookmarkStart w:id="283" w:name="item_186_15"/>
            <w:bookmarkEnd w:id="283"/>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b/>
          <w:b/>
          <w:sz w:val="28"/>
        </w:rPr>
      </w:pPr>
      <w:r>
        <w:rPr>
          <w:b/>
          <w:sz w:val="28"/>
        </w:rPr>
        <w:t>评价委员会名单</w:t>
      </w:r>
    </w:p>
    <w:tbl>
      <w:tblPr>
        <w:tblW w:w="13126" w:type="dxa"/>
        <w:jc w:val="left"/>
        <w:tblInd w:w="113" w:type="dxa"/>
        <w:tblLayout w:type="fixed"/>
        <w:tblCellMar>
          <w:top w:w="0" w:type="dxa"/>
          <w:left w:w="108" w:type="dxa"/>
          <w:bottom w:w="0" w:type="dxa"/>
          <w:right w:w="108" w:type="dxa"/>
        </w:tblCellMar>
      </w:tblPr>
      <w:tblGrid>
        <w:gridCol w:w="731"/>
        <w:gridCol w:w="1271"/>
        <w:gridCol w:w="1112"/>
        <w:gridCol w:w="3179"/>
        <w:gridCol w:w="1910"/>
        <w:gridCol w:w="1904"/>
        <w:gridCol w:w="1748"/>
        <w:gridCol w:w="1271"/>
      </w:tblGrid>
      <w:tr>
        <w:trPr>
          <w:trHeight w:val="4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价会职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从事专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职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名</w:t>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84" w:name="item_191_1"/>
            <w:bookmarkStart w:id="285" w:name="item_191_1"/>
            <w:bookmarkEnd w:id="285"/>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6" w:name="item_192_1"/>
            <w:bookmarkStart w:id="287" w:name="item_192_1"/>
            <w:bookmarkEnd w:id="287"/>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8" w:name="item_195_1"/>
            <w:bookmarkStart w:id="289" w:name="item_195_1"/>
            <w:bookmarkEnd w:id="289"/>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0" w:name="item_196_1"/>
            <w:bookmarkStart w:id="291" w:name="item_196_1"/>
            <w:bookmarkEnd w:id="291"/>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2" w:name="item_197_1"/>
            <w:bookmarkStart w:id="293" w:name="item_197_1"/>
            <w:bookmarkEnd w:id="293"/>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4" w:name="item_198_1"/>
            <w:bookmarkStart w:id="295" w:name="item_198_1"/>
            <w:bookmarkEnd w:id="295"/>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96" w:name="item_191_2"/>
            <w:bookmarkStart w:id="297" w:name="item_191_2"/>
            <w:bookmarkEnd w:id="297"/>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8" w:name="item_192_2"/>
            <w:bookmarkStart w:id="299" w:name="item_192_2"/>
            <w:bookmarkEnd w:id="299"/>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0" w:name="item_195_2"/>
            <w:bookmarkStart w:id="301" w:name="item_195_2"/>
            <w:bookmarkEnd w:id="301"/>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2" w:name="item_196_2"/>
            <w:bookmarkStart w:id="303" w:name="item_196_2"/>
            <w:bookmarkEnd w:id="303"/>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4" w:name="item_197_2"/>
            <w:bookmarkStart w:id="305" w:name="item_197_2"/>
            <w:bookmarkEnd w:id="305"/>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6" w:name="item_198_2"/>
            <w:bookmarkStart w:id="307" w:name="item_198_2"/>
            <w:bookmarkEnd w:id="307"/>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08" w:name="item_191_3"/>
            <w:bookmarkStart w:id="309" w:name="item_191_3"/>
            <w:bookmarkEnd w:id="309"/>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0" w:name="item_192_3"/>
            <w:bookmarkStart w:id="311" w:name="item_192_3"/>
            <w:bookmarkEnd w:id="311"/>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2" w:name="item_195_3"/>
            <w:bookmarkStart w:id="313" w:name="item_195_3"/>
            <w:bookmarkEnd w:id="313"/>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4" w:name="item_196_3"/>
            <w:bookmarkStart w:id="315" w:name="item_196_3"/>
            <w:bookmarkEnd w:id="315"/>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6" w:name="item_197_3"/>
            <w:bookmarkStart w:id="317" w:name="item_197_3"/>
            <w:bookmarkEnd w:id="317"/>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8" w:name="item_198_3"/>
            <w:bookmarkStart w:id="319" w:name="item_198_3"/>
            <w:bookmarkEnd w:id="319"/>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0" w:name="item_191_4"/>
            <w:bookmarkStart w:id="321" w:name="item_191_4"/>
            <w:bookmarkEnd w:id="321"/>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2" w:name="item_192_4"/>
            <w:bookmarkStart w:id="323" w:name="item_192_4"/>
            <w:bookmarkEnd w:id="323"/>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4" w:name="item_195_4"/>
            <w:bookmarkStart w:id="325" w:name="item_195_4"/>
            <w:bookmarkEnd w:id="325"/>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6" w:name="item_196_4"/>
            <w:bookmarkStart w:id="327" w:name="item_196_4"/>
            <w:bookmarkEnd w:id="327"/>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8" w:name="item_197_4"/>
            <w:bookmarkStart w:id="329" w:name="item_197_4"/>
            <w:bookmarkEnd w:id="329"/>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0" w:name="item_198_4"/>
            <w:bookmarkStart w:id="331" w:name="item_198_4"/>
            <w:bookmarkEnd w:id="331"/>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32" w:name="item_191_5"/>
            <w:bookmarkStart w:id="333" w:name="item_191_5"/>
            <w:bookmarkEnd w:id="333"/>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4" w:name="item_192_5"/>
            <w:bookmarkStart w:id="335" w:name="item_192_5"/>
            <w:bookmarkEnd w:id="335"/>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6" w:name="item_195_5"/>
            <w:bookmarkStart w:id="337" w:name="item_195_5"/>
            <w:bookmarkEnd w:id="337"/>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8" w:name="item_196_5"/>
            <w:bookmarkStart w:id="339" w:name="item_196_5"/>
            <w:bookmarkEnd w:id="339"/>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0" w:name="item_197_5"/>
            <w:bookmarkStart w:id="341" w:name="item_197_5"/>
            <w:bookmarkEnd w:id="341"/>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2" w:name="item_198_5"/>
            <w:bookmarkStart w:id="343" w:name="item_198_5"/>
            <w:bookmarkEnd w:id="343"/>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44" w:name="item_191_6"/>
            <w:bookmarkStart w:id="345" w:name="item_191_6"/>
            <w:bookmarkEnd w:id="345"/>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6" w:name="item_192_6"/>
            <w:bookmarkStart w:id="347" w:name="item_192_6"/>
            <w:bookmarkEnd w:id="347"/>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8" w:name="item_195_6"/>
            <w:bookmarkStart w:id="349" w:name="item_195_6"/>
            <w:bookmarkEnd w:id="349"/>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0" w:name="item_196_6"/>
            <w:bookmarkStart w:id="351" w:name="item_196_6"/>
            <w:bookmarkEnd w:id="351"/>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2" w:name="item_197_6"/>
            <w:bookmarkStart w:id="353" w:name="item_197_6"/>
            <w:bookmarkEnd w:id="353"/>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4" w:name="item_198_6"/>
            <w:bookmarkStart w:id="355" w:name="item_198_6"/>
            <w:bookmarkEnd w:id="355"/>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56" w:name="item_191_7"/>
            <w:bookmarkStart w:id="357" w:name="item_191_7"/>
            <w:bookmarkEnd w:id="357"/>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8" w:name="item_192_7"/>
            <w:bookmarkStart w:id="359" w:name="item_192_7"/>
            <w:bookmarkEnd w:id="359"/>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0" w:name="item_195_7"/>
            <w:bookmarkStart w:id="361" w:name="item_195_7"/>
            <w:bookmarkEnd w:id="361"/>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2" w:name="item_196_7"/>
            <w:bookmarkStart w:id="363" w:name="item_196_7"/>
            <w:bookmarkEnd w:id="363"/>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4" w:name="item_197_7"/>
            <w:bookmarkStart w:id="365" w:name="item_197_7"/>
            <w:bookmarkEnd w:id="365"/>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6" w:name="item_198_7"/>
            <w:bookmarkStart w:id="367" w:name="item_198_7"/>
            <w:bookmarkEnd w:id="367"/>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68" w:name="item_191_8"/>
            <w:bookmarkStart w:id="369" w:name="item_191_8"/>
            <w:bookmarkEnd w:id="369"/>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0" w:name="item_192_8"/>
            <w:bookmarkStart w:id="371" w:name="item_192_8"/>
            <w:bookmarkEnd w:id="371"/>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2" w:name="item_195_8"/>
            <w:bookmarkStart w:id="373" w:name="item_195_8"/>
            <w:bookmarkEnd w:id="373"/>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4" w:name="item_196_8"/>
            <w:bookmarkStart w:id="375" w:name="item_196_8"/>
            <w:bookmarkEnd w:id="375"/>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6" w:name="item_197_8"/>
            <w:bookmarkStart w:id="377" w:name="item_197_8"/>
            <w:bookmarkEnd w:id="377"/>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8" w:name="item_198_8"/>
            <w:bookmarkStart w:id="379" w:name="item_198_8"/>
            <w:bookmarkEnd w:id="379"/>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0" w:name="item_191_9"/>
            <w:bookmarkStart w:id="381" w:name="item_191_9"/>
            <w:bookmarkEnd w:id="381"/>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2" w:name="item_192_9"/>
            <w:bookmarkStart w:id="383" w:name="item_192_9"/>
            <w:bookmarkEnd w:id="383"/>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4" w:name="item_195_9"/>
            <w:bookmarkStart w:id="385" w:name="item_195_9"/>
            <w:bookmarkEnd w:id="385"/>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6" w:name="item_196_9"/>
            <w:bookmarkStart w:id="387" w:name="item_196_9"/>
            <w:bookmarkEnd w:id="387"/>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8" w:name="item_197_9"/>
            <w:bookmarkStart w:id="389" w:name="item_197_9"/>
            <w:bookmarkEnd w:id="389"/>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0" w:name="item_198_9"/>
            <w:bookmarkStart w:id="391" w:name="item_198_9"/>
            <w:bookmarkEnd w:id="391"/>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92" w:name="item_191_10"/>
            <w:bookmarkStart w:id="393" w:name="item_191_10"/>
            <w:bookmarkEnd w:id="393"/>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4" w:name="item_192_10"/>
            <w:bookmarkStart w:id="395" w:name="item_192_10"/>
            <w:bookmarkEnd w:id="395"/>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6" w:name="item_195_10"/>
            <w:bookmarkStart w:id="397" w:name="item_195_10"/>
            <w:bookmarkEnd w:id="397"/>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8" w:name="item_196_10"/>
            <w:bookmarkStart w:id="399" w:name="item_196_10"/>
            <w:bookmarkEnd w:id="399"/>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0" w:name="item_197_10"/>
            <w:bookmarkStart w:id="401" w:name="item_197_10"/>
            <w:bookmarkEnd w:id="401"/>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2" w:name="item_198_10"/>
            <w:bookmarkStart w:id="403" w:name="item_198_10"/>
            <w:bookmarkEnd w:id="403"/>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04" w:name="item_191_11"/>
            <w:bookmarkStart w:id="405" w:name="item_191_11"/>
            <w:bookmarkEnd w:id="405"/>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6" w:name="item_192_11"/>
            <w:bookmarkStart w:id="407" w:name="item_192_11"/>
            <w:bookmarkEnd w:id="407"/>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8" w:name="item_195_11"/>
            <w:bookmarkStart w:id="409" w:name="item_195_11"/>
            <w:bookmarkEnd w:id="409"/>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0" w:name="item_196_11"/>
            <w:bookmarkStart w:id="411" w:name="item_196_11"/>
            <w:bookmarkEnd w:id="411"/>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2" w:name="item_197_11"/>
            <w:bookmarkStart w:id="413" w:name="item_197_11"/>
            <w:bookmarkEnd w:id="413"/>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4" w:name="item_198_11"/>
            <w:bookmarkStart w:id="415" w:name="item_198_11"/>
            <w:bookmarkEnd w:id="415"/>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16" w:name="item_191_12"/>
            <w:bookmarkStart w:id="417" w:name="item_191_12"/>
            <w:bookmarkEnd w:id="417"/>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8" w:name="item_192_12"/>
            <w:bookmarkStart w:id="419" w:name="item_192_12"/>
            <w:bookmarkEnd w:id="419"/>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0" w:name="item_195_12"/>
            <w:bookmarkStart w:id="421" w:name="item_195_12"/>
            <w:bookmarkEnd w:id="421"/>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2" w:name="item_196_12"/>
            <w:bookmarkStart w:id="423" w:name="item_196_12"/>
            <w:bookmarkEnd w:id="423"/>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4" w:name="item_197_12"/>
            <w:bookmarkStart w:id="425" w:name="item_197_12"/>
            <w:bookmarkEnd w:id="425"/>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6" w:name="item_198_12"/>
            <w:bookmarkStart w:id="427" w:name="item_198_12"/>
            <w:bookmarkEnd w:id="427"/>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28" w:name="item_191_13"/>
            <w:bookmarkStart w:id="429" w:name="item_191_13"/>
            <w:bookmarkEnd w:id="429"/>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0" w:name="item_192_13"/>
            <w:bookmarkStart w:id="431" w:name="item_192_13"/>
            <w:bookmarkEnd w:id="431"/>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2" w:name="item_195_13"/>
            <w:bookmarkStart w:id="433" w:name="item_195_13"/>
            <w:bookmarkEnd w:id="433"/>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4" w:name="item_196_13"/>
            <w:bookmarkStart w:id="435" w:name="item_196_13"/>
            <w:bookmarkEnd w:id="435"/>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6" w:name="item_197_13"/>
            <w:bookmarkStart w:id="437" w:name="item_197_13"/>
            <w:bookmarkEnd w:id="437"/>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8" w:name="item_198_13"/>
            <w:bookmarkStart w:id="439" w:name="item_198_13"/>
            <w:bookmarkEnd w:id="439"/>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0" w:name="item_191_14"/>
            <w:bookmarkStart w:id="441" w:name="item_191_14"/>
            <w:bookmarkEnd w:id="441"/>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2" w:name="item_192_14"/>
            <w:bookmarkStart w:id="443" w:name="item_192_14"/>
            <w:bookmarkEnd w:id="443"/>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4" w:name="item_195_14"/>
            <w:bookmarkStart w:id="445" w:name="item_195_14"/>
            <w:bookmarkEnd w:id="445"/>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6" w:name="item_196_14"/>
            <w:bookmarkStart w:id="447" w:name="item_196_14"/>
            <w:bookmarkEnd w:id="447"/>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48" w:name="item_197_14"/>
            <w:bookmarkStart w:id="449" w:name="item_197_14"/>
            <w:bookmarkEnd w:id="449"/>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0" w:name="item_198_14"/>
            <w:bookmarkStart w:id="451" w:name="item_198_14"/>
            <w:bookmarkEnd w:id="451"/>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3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52" w:name="item_191_15"/>
            <w:bookmarkStart w:id="453" w:name="item_191_15"/>
            <w:bookmarkEnd w:id="453"/>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4" w:name="item_192_15"/>
            <w:bookmarkStart w:id="455" w:name="item_192_15"/>
            <w:bookmarkEnd w:id="455"/>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6" w:name="item_195_15"/>
            <w:bookmarkStart w:id="457" w:name="item_195_15"/>
            <w:bookmarkEnd w:id="457"/>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58" w:name="item_196_15"/>
            <w:bookmarkStart w:id="459" w:name="item_196_15"/>
            <w:bookmarkEnd w:id="459"/>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0" w:name="item_197_15"/>
            <w:bookmarkStart w:id="461" w:name="item_197_15"/>
            <w:bookmarkEnd w:id="461"/>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2" w:name="item_198_15"/>
            <w:bookmarkStart w:id="463" w:name="item_198_15"/>
            <w:bookmarkEnd w:id="463"/>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headerReference w:type="default" r:id="rId17"/>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ind w:firstLine="64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napToGrid w:val="false"/>
        <w:spacing w:lineRule="exact" w:line="560"/>
        <w:ind w:firstLine="88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填 写 说 明</w:t>
      </w:r>
    </w:p>
    <w:p>
      <w:pPr>
        <w:pStyle w:val="Normal"/>
        <w:snapToGrid w:val="false"/>
        <w:spacing w:lineRule="exact" w:line="560"/>
        <w:ind w:first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此说明可不随“评价证书”上报</w:t>
      </w:r>
      <w:r>
        <w:rPr>
          <w:rFonts w:eastAsia="仿宋_GB2312;微软雅黑" w:cs="仿宋" w:ascii="仿宋_GB2312;微软雅黑" w:hAnsi="仿宋_GB2312;微软雅黑"/>
          <w:sz w:val="32"/>
          <w:szCs w:val="32"/>
        </w:rPr>
        <w:t>)</w:t>
      </w:r>
    </w:p>
    <w:p>
      <w:pPr>
        <w:pStyle w:val="Normal"/>
        <w:snapToGrid w:val="false"/>
        <w:jc w:val="center"/>
        <w:rPr>
          <w:rFonts w:ascii="仿宋_GB2312;微软雅黑" w:hAnsi="仿宋_GB2312;微软雅黑" w:eastAsia="仿宋_GB2312;微软雅黑" w:cs="仿宋"/>
          <w:b/>
          <w:b/>
          <w:bCs/>
          <w:sz w:val="32"/>
          <w:szCs w:val="32"/>
        </w:rPr>
      </w:pPr>
      <w:r>
        <w:rPr>
          <w:rFonts w:eastAsia="仿宋_GB2312;微软雅黑" w:cs="仿宋" w:ascii="仿宋_GB2312;微软雅黑" w:hAnsi="仿宋_GB2312;微软雅黑"/>
          <w:b/>
          <w:bCs/>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科学技术成果评价证书》。本证书规格一律为标准</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纸，骑缝装订。必须打印或铅印，字体为</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号字。纸质一式若干份，电子版一式一份。</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证书为国家科学技术部制定的标准格式，任何部门、单位、个人均不得擅自改变内容、增减证书中栏目。</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编号：指组织评价单位科技成果管理机构按年度组织评价的顺序编号。（如国家科技部</w:t>
      </w:r>
      <w:r>
        <w:rPr>
          <w:rFonts w:eastAsia="仿宋_GB2312;微软雅黑" w:cs="仿宋" w:ascii="仿宋_GB2312;微软雅黑" w:hAnsi="仿宋_GB2312;微软雅黑"/>
          <w:sz w:val="32"/>
          <w:szCs w:val="32"/>
        </w:rPr>
        <w:t>2005</w:t>
      </w:r>
      <w:r>
        <w:rPr>
          <w:rFonts w:ascii="仿宋_GB2312;微软雅黑" w:hAnsi="仿宋_GB2312;微软雅黑" w:cs="仿宋" w:eastAsia="仿宋_GB2312;微软雅黑"/>
          <w:sz w:val="32"/>
          <w:szCs w:val="32"/>
        </w:rPr>
        <w:t>年组织评价项目编号为国科鉴字</w:t>
      </w:r>
      <w:r>
        <w:rPr>
          <w:rFonts w:eastAsia="仿宋_GB2312;微软雅黑" w:cs="仿宋" w:ascii="仿宋_GB2312;微软雅黑" w:hAnsi="仿宋_GB2312;微软雅黑"/>
          <w:sz w:val="32"/>
          <w:szCs w:val="32"/>
        </w:rPr>
        <w:t>[2005]×××</w:t>
      </w:r>
      <w:r>
        <w:rPr>
          <w:rFonts w:ascii="仿宋_GB2312;微软雅黑" w:hAnsi="仿宋_GB2312;微软雅黑" w:cs="仿宋" w:eastAsia="仿宋_GB2312;微软雅黑"/>
          <w:sz w:val="32"/>
          <w:szCs w:val="32"/>
        </w:rPr>
        <w:t>号）。</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成果名称：申请评价时经组织评价单位审查同意使用的成果名称。</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成果完成单位：指承担该项目主要研制任务的单位。由二个以上单位共同完成时，按技术合同中研制单位须序排列（与《科技成果评价申请表》中成果完成单位排列一致）。</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组织评价单位：组织此项成果评价的单位。</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评价形式：指该项成果评价所采用的评价形式，即检测评价、函审评价或会议评价。</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评价日期：指该项成果通过专家评价的日期。</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评价批准日期：组织评价单位签署意见的日期。</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技术简要说明和主要性能指标：应包括如下内容</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任务来源：计划项目应写清计划名称及其编号。计划外的应说明是横向或自选项目。</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应用领域和技术原理。</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性能指标（写明合同要求的主要性能和实际达到的性能指标）。</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与国内外同类技术比较。</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成果的创造性、先进性。</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作用意义（直接经济效益和社会意义）。</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推广应用的范围、条件和前景以及存在的问题和改进意见。</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主要文件和技术资料目录：指按照规定由申请评价单位必须递交的主要文件和技术资料。</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测试报告：指采用会议评价形式时，根据需要由组织评价单位聘请的专家测试组到现场进行测试结果的报告。</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评价意见：会议评价是评价委员会形成的评价意见；函审评价是函审专家组正副组长根据函审专家函意见汇总形成的意见；检测评价是检测机构出具的“检测结论“（含必要时聘请</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至</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名专家提出的综合评价意见）。</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主要研制人员名单：由成果完成单位填写。填写内容与《科技成果评价申请表》中的主要研制人员名单相同。</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评价专家名单：采用会议评价时，由参加评价会的专家亲自填写；采用函审评价时，由组织评价单位根据函审专家填写的《科技成果函审表》中有关内容填写；采用检测评价时，由组织评价单位根据专家在《检测评价检测报告》中的“专家评价意见”填写。</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主持评价单位意见：由受组织评价单位委托，具体主持该项成果评价工作的单位填写，单位领导签字，并加盖公章。</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6</w:t>
      </w:r>
      <w:r>
        <w:rPr>
          <w:rFonts w:ascii="仿宋_GB2312;微软雅黑" w:hAnsi="仿宋_GB2312;微软雅黑" w:cs="仿宋" w:eastAsia="仿宋_GB2312;微软雅黑"/>
          <w:sz w:val="32"/>
          <w:szCs w:val="32"/>
        </w:rPr>
        <w:t>．组织评价单位意见：由负责该项成果评价工作的省、自治区、直辖市科委，国务院有关部门科技成果管理机构和经授权的组织评价单位填写，由主管领导签字。</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组织评价单位对评价证书所有栏目审查无误后，方可加盖“科技成果评价专用章”评价证书生效。</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sectPr>
      <w:headerReference w:type="default"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Times New Roman" w:hAnsi="Times New Roman" w:eastAsia="宋体;SimSun" w:cs="Times New Roman"/>
      <w:sz w:val="28"/>
      <w:szCs w:val="24"/>
    </w:rPr>
  </w:style>
  <w:style w:type="character" w:styleId="Char1">
    <w:name w:val="正文文本 Char"/>
    <w:basedOn w:val="Style13"/>
    <w:qFormat/>
    <w:rPr/>
  </w:style>
  <w:style w:type="character" w:styleId="Char2">
    <w:name w:val="页脚 Char"/>
    <w:qFormat/>
    <w:rPr>
      <w:rFonts w:ascii="Times New Roman" w:hAnsi="Times New Roman" w:eastAsia="宋体;SimSun" w:cs="Times New Roman"/>
      <w:sz w:val="18"/>
      <w:szCs w:val="20"/>
    </w:rPr>
  </w:style>
  <w:style w:type="character" w:styleId="PageNumber">
    <w:name w:val="Page Number"/>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3">
    <w:name w:val="页眉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TextBodyIndent">
    <w:name w:val="Body Text Indent"/>
    <w:basedOn w:val="Normal"/>
    <w:pPr>
      <w:spacing w:lineRule="exact" w:line="520"/>
      <w:ind w:left="570" w:hanging="0"/>
    </w:pPr>
    <w:rPr>
      <w:rFonts w:ascii="Times New Roman" w:hAnsi="Times New Roma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6:00Z</dcterms:created>
  <dc:creator>zhang</dc:creator>
  <dc:description/>
  <cp:keywords/>
  <dc:language>en-US</dc:language>
  <cp:lastModifiedBy>zhang</cp:lastModifiedBy>
  <dcterms:modified xsi:type="dcterms:W3CDTF">2021-02-05T09:47:00Z</dcterms:modified>
  <cp:revision>1</cp:revision>
  <dc:subject/>
  <dc:title/>
</cp:coreProperties>
</file>