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1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0"/>
        <w:gridCol w:w="1652"/>
        <w:gridCol w:w="5653"/>
        <w:gridCol w:w="17"/>
      </w:tblGrid>
      <w:tr>
        <w:trPr>
          <w:trHeight w:val="1020" w:hRule="atLeast"/>
        </w:trPr>
        <w:tc>
          <w:tcPr>
            <w:tcW w:w="849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江苏省建筑业优秀企业经理评价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结果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名单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（按姓氏笔画排序）</w:t>
            </w:r>
          </w:p>
        </w:tc>
      </w:tr>
      <w:tr>
        <w:trPr>
          <w:trHeight w:val="37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名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所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在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单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位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万兴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万邦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于金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桩基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马志尔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云阳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马金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金龙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马朝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国贸嘉和建筑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尹向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启益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  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华宇建设股份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友芳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锦汇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亚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正源园林发展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桂良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狮山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海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吴江市建设工程（集团）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王毓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华虹建筑安装工程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冯  魏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茂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叶文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庆泰钢结构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司光吾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十建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任  建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润宇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刘长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海洲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刘长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扬州市天成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刘忠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安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刘新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绿野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成海滨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华博供用电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朱文高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晟功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朱先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镇江四建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朱京洪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华恒送变电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邢忠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路桥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何天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泰装饰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何金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源丰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吴天威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威虎建筑装饰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吴秀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迁中厦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宋  青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绿世界园林发展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宋陈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八建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宋思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玉龙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  兵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卓强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  清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阳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云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五星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世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海晟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宇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铁十局集团第十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进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华荣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明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仪征市新城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明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先锋钢结构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惊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环亚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强生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原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张援朝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骅东投资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李正兴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华方建筑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李维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永坤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李照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连云港港务工程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杨  杰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汪  洋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永超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沈  锐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英雄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沈俊元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嘉洋华联建筑装饰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花世华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联世纪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常山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万象建工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陆正法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汇丰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陈  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天地人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陈  善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盛嘉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陈汉光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州市戴溪建筑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陈建民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大都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陈林军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宿迁市建设工程（集团）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周永桂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泓建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周林康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市新吴城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周曙东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地基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孟宪刚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捷达交通工程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季  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昌盛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岳风中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鑫鑫装饰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岳剑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华新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巫金林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机环建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庞玉林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伟业集团建设发展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杭  洲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江杭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俞光武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通光华建筑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姚  远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住建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姚金林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弘霖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姜道志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富园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封同生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民生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胡少卿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弘扬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赵  建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东部路桥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赵中良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市政建设集团有限责任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赵学兵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天虹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郦俊军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隆电气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夏木生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市第八建筑安装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姬传领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沛县防腐保温工程总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叶松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苏兴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殷云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常嘉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谈义良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中大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钱正伟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无锡二建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钱善和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鸿佳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钱新华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无锡市锡山三建实业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钱照华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国裕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顾建方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州第五建筑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梁业丽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丰瑞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梁兴华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南京永腾建设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彭正勇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中交一公局第二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葛政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新源建筑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蒋  宁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蒋广林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仪征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蒋国权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业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管民良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建宇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蔡纪云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环盛消防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蔡国新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苏通建设集团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薛玉仁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徐州大通市政建设工程有限公司</w:t>
            </w:r>
          </w:p>
        </w:tc>
      </w:tr>
      <w:tr>
        <w:trPr>
          <w:trHeight w:val="618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魏小马</w:t>
            </w:r>
          </w:p>
        </w:tc>
        <w:tc>
          <w:tcPr>
            <w:tcW w:w="565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0"/>
                <w:szCs w:val="30"/>
              </w:rPr>
              <w:t>江苏宏马建设有限公司</w:t>
            </w:r>
          </w:p>
        </w:tc>
      </w:tr>
    </w:tbl>
    <w:p>
      <w:pPr>
        <w:pStyle w:val="Normal"/>
        <w:tabs>
          <w:tab w:val="clear" w:pos="420"/>
          <w:tab w:val="left" w:pos="738" w:leader="none"/>
        </w:tabs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00" w:right="16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21:00Z</dcterms:created>
  <dc:creator>微软用户</dc:creator>
  <dc:description/>
  <cp:keywords/>
  <dc:language>en-US</dc:language>
  <cp:lastModifiedBy>zhouchen</cp:lastModifiedBy>
  <dcterms:modified xsi:type="dcterms:W3CDTF">2015-05-25T08:06:00Z</dcterms:modified>
  <cp:revision>17</cp:revision>
  <dc:subject/>
  <dc:title>关于发布2011年度江苏省建筑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