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;Dotum" w:hAnsi="华文中宋;Dotum" w:eastAsia="华文中宋;Dotum" w:cs="Arial"/>
          <w:color w:val="000000"/>
          <w:kern w:val="0"/>
          <w:sz w:val="32"/>
          <w:szCs w:val="32"/>
        </w:rPr>
      </w:pPr>
      <w:r>
        <w:rPr>
          <w:rFonts w:eastAsia="华文中宋;Dotum" w:cs="Arial" w:ascii="华文中宋;Dotum" w:hAnsi="华文中宋;Dotum"/>
          <w:color w:val="000000"/>
          <w:kern w:val="0"/>
          <w:sz w:val="32"/>
          <w:szCs w:val="32"/>
        </w:rPr>
        <w:t>2012</w:t>
      </w:r>
      <w:r>
        <w:rPr>
          <w:rFonts w:ascii="华文中宋;Dotum" w:hAnsi="华文中宋;Dotum" w:cs="Arial" w:eastAsia="华文中宋;Dotum"/>
          <w:color w:val="000000"/>
          <w:kern w:val="0"/>
          <w:sz w:val="32"/>
          <w:szCs w:val="32"/>
        </w:rPr>
        <w:t>年度江苏省“扬子杯”优质工程奖项目名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4"/>
        <w:gridCol w:w="1840"/>
        <w:gridCol w:w="81"/>
        <w:gridCol w:w="1719"/>
        <w:gridCol w:w="100"/>
        <w:gridCol w:w="2175"/>
        <w:gridCol w:w="900"/>
      </w:tblGrid>
      <w:tr>
        <w:trPr>
          <w:trHeight w:val="25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南京：</w:t>
            </w:r>
            <w:r>
              <w:rPr>
                <w:rFonts w:eastAsia="华文中宋;Dotum" w:cs="宋体;SimSun" w:ascii="华文中宋;Dotum" w:hAnsi="华文中宋;Dotum"/>
                <w:kern w:val="0"/>
                <w:sz w:val="28"/>
                <w:szCs w:val="28"/>
              </w:rPr>
              <w:t>39</w:t>
            </w:r>
            <w:r>
              <w:rPr>
                <w:rFonts w:ascii="华文中宋;Dotum" w:hAnsi="华文中宋;Dotum" w:cs="宋体;SimSun" w:eastAsia="华文中宋;Dotum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烟草公司南京分公司物流配送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师大中北学院综合教学实验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二建建设工程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教育建筑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宗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第二通讯枢纽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恩喜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恒江湾城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南工程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建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卫生学校整体改建信息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房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卫生学校整体改建教学实验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房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进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山会议中心、温泉宾馆及地下车库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保胜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安泰建设监理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火木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电力试验研究院计量中心实验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普兰宁建设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文权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社会福利院老人特护楼、病房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成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嘉宏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所民品产业研发中心技改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装饰工程有限公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恩喜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银城聚锦园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(NO2007G12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)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号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顺通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兰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思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天印高级中学宿舍一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宏亚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天京建筑工程监理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学琴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禄口机场海关综合业务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德胜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装饰工程有限公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益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华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建设集团有限公司、南京市第四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发建设项目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扬  袁文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凰和熙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楼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红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都天元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源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鹤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科金色城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辰邦装饰工程有限责任公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旭日爱上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-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源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  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凰港商贸城怡湖华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通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朝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工科实验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建工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全成建设顾问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光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体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及地下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及地下室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江苏通州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方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华 陈润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淳县体育中心体育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凯盛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峪峰建设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谟其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居乐花园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中天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顺悦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龙保 马韩燕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鼓楼江东软件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城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明亮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体新城青桐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固建设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小彬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化工职业技术学院体育馆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州二建建设工程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邢徐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旭日华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酒店式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弘阳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兴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元满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江北口岸综合服务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建设工程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丰华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国亮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人民检察院办案技术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三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发建设项目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振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地雅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先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兰路拓宽改造一期景观绿化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凯进园林景观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煤科工集团南京设计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祥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纬七路西延建设工程一标段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四局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科金域蓝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双楼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宁工程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修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水县人民医院门诊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八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彩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水县体育公园体育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明辉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腊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德北岸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漆桥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天头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地铁一号线南延线（安德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科大学站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地铁建设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铁十三局集团有限公司、上海市机械施工有限公司、中铁十四局集团有限公司、中铁三局集团有限公司、南京中铁电化投资管理有限公司、中铁隧道集团有限公司、中铁电气化局集团有限公司、中建八局第三建设有限公司、中铁四局集团电气化工程有限公司、中铁电气化局集团北京建筑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盛华工程监理咨询有限公司、铁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监理咨询有限公司、广州轨道交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地铁二号线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坊桥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中门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街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群站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地铁建设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铁十九局集团有限公司、中铁隧道集团有限公司、中铁一局集团有限公司、上海隧道工程股份有限公司、中国铁路通信信号股份有限公司、中铁电气化局集团有限公司、南京南瑞集团公司、南京消防器材股份有限公司、上海华升富士达扶梯有限公司、南京熊猫信息产业有限公司、中铁电气化局集团北京建筑工程有限公司、中铁四局集团电气化工程有限公司、广东省工业设备安装公司、华东送变电工程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铁科建设监理有限公司、广州轨道交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才高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仙林校区图书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江海幕墙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树华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苏州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55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美术馆新馆及文化馆新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18"/>
                <w:szCs w:val="18"/>
              </w:rPr>
              <w:t>苏州市华丽美登装饰装璜有限公司、苏州金螳螂建筑装饰股份有限公司、苏州工业园区国发国际建筑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咨工程建设监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懿斌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晋合洲际酒店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景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仓市征收中心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苏明装饰有限公司、苏州颐德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华兴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</w:t>
            </w:r>
            <w:r>
              <w:rPr>
                <w:rFonts w:ascii="仿宋_GB2312" w:hAnsi="仿宋_GB2312" w:cs="宋体;SimSun"/>
                <w:kern w:val="0"/>
                <w:szCs w:val="21"/>
              </w:rPr>
              <w:t>昇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墅湖科教创新区集中供热和供冷基础设施项目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金螳螂幕墙有限公司、中建工业设备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志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科技城科技商务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熟市金龙装饰有限责任公司、江苏嘉洋华联建筑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兆建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园一期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团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18"/>
                <w:szCs w:val="18"/>
              </w:rPr>
              <w:t>苏州二建建筑集团有限公司、苏州美瑞德建筑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森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金鸡湖学校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宝业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中医医院迁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金螳螂幕墙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润建设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新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行政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江南工程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昌林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区域性灭火救援应急中心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文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苏州生物医学工程技术研究所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试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天狮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旭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工业技术研究院综合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合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德阳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从彪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园土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007)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地块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元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浪新城中学新建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信息中心食堂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市华丽美登装饰装璜有限公司、杭州市设备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现代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林才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科技城科技孵化器三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兴业建设发展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国贸嘉和建筑工程有限公司、苏州市华丽美登装饰装璜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三联建设顾问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建强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文化中心大剧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厦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龙升幕墙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众信工程投资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芳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仓市第一人民医院迁建工程门诊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洋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金鼎建筑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众信工程投资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兴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生物纳米科技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柯利达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盛华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树山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通润年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台电梯曳引机扩建项目联合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华亭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金土木建设集团有限公司、江苏华亭建筑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靳一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委党校二期二号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振华集团（昆山）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新意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志坤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仓市文化艺术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金螳螂幕墙有限公司、江苏南通六建集团元辰设备安装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华兴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厚俊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暨阳湖酒店会所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双山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兴安建设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通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一路南、东环路东出让地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商业办公楼土建、水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苏明装饰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洪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中区越溪街道社区服务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嘉盛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东大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效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墅湖高教区专家公寓二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基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工业设备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浩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花桥国际商务城人才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大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中建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忠良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瑞比机电科技有限公司新建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狮山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赛华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林根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苏州工业园区服务外包职业学院北标段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勉和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开发区办公用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新建标准厂房及配套用房项目）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丰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雪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桥村村委会及社区办公服务综合用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第五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弘毅建筑装饰工程有限公司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润建设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怡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国际贸易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永丰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18"/>
                <w:szCs w:val="18"/>
              </w:rPr>
              <w:t>江苏嘉洋华联建筑装饰有限公司、苏州卓越建筑装饰工程有限公司、常熟市金龙装饰有限责任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金云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商务城基地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金都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苏明装饰有限公司、苏州工业园区国发国际建筑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德阳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兆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理工学院虞山学院图书馆及信息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市兴隆建筑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熟市金龙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建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出入境检验检疫局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建设工程（集团）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斌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市看守所迁建监房及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丰建筑安装工程有限公司、江苏金土木建设集团华宁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江苏嘉洋华联建筑装饰有限公司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生  陶仁兴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科技创业投资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中泰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易中建设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立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友联经贸大厦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光华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18"/>
                <w:szCs w:val="18"/>
              </w:rPr>
              <w:t>苏州荣华装饰有限公司、苏州市名人建筑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中润建设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开俊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江新城体育公园体育健身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设（集团）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明星机电工程有限公司、苏州苏明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天狮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皇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德丰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兴安建设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华申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玉奇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沪高铁快速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相城段）一标段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水城市政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基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特诺电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南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建设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发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宏路标准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常熟市第八建筑安装工程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惠良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临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2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澄阳路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第二市政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江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湖大道（开发区段）绿化改造（一标段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绿世界园林发展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晓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天居华庭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原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和信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阿伢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城独立式标准厂房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园建设工程顾问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来恒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中寰广场办公综合楼、商住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大建设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德阳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惠群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山度假山庄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鑫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市华丽美登装饰装璜有限公司、苏州美瑞德建筑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国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公共卫生中心疾控中心、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兴港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通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全能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虎粉末涂料制造（太仓）有限公司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通力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仓兴城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晓波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高新技术创业服务中心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振华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建工业设备安装有限公司、苏州金螳螂幕墙有限公司、昆山市华鼎装饰有限公司、苏州美瑞德建筑装饰有限公司、中程科技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培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档案管理中心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嘉实（集团）有限公司、宜兴市工业设备安装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远大铝业有限公司、苏州金螳螂建筑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柏松     蒋剑波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综保区综合服务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柯利达装饰股份有限公司、苏州市名人建筑装饰工程有限公司、中铁建工集团北京安装工程有限公司、苏州金螳螂建筑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安徽省建设监理有限公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黄飞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利福广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江河幕墙股份有限公司、北京长迪建筑装饰工程有限公司、上海大华装饰工程有限公司、江苏扬安机电设备工程有限公司、上海新都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山林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产业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二建建筑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盛华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兵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无锡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28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新区科技交流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江苏国际经济技术合作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飞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亭实验小学移地新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锡山建筑实业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尚飞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市民水上活动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一建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江苏金宇幕墙装饰工程有限公司、江阴市工业设备安装有限公司、中冶天工上海十三冶建设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外建建设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耀良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人民医院二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段心肺诊治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无锡二建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无锡金城幕墙装饰工程有限公司、江苏建设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悦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山区人民医院一期工程（医技楼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阳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协建设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忆平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北创科技创业园科技用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江南工程管理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铁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广联科技股份有限公司生产车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锡山三建实业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学辉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建筑传感科技研发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无锡二建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无锡王兴幕墙装饰工程有限公司、无锡德成机电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协建设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飞雄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国际软件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富大厦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锦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建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兴市中医院城东新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仁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江苏环亚建设工程有限公司、湖北红太阳建设工程有限公司、宜兴市工业设备安装有限公司、安徽义银建筑装饰有限责任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达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艺家灯饰市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亿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马坤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烤鸭馆改建项目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建工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新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高等师范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软件设计系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达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国兵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山区重度残疾人托养中心（主楼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阳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锦绣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五洲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少云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XDG-2006-67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体育中心北侧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地块二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展诚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建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无锡惠山高新技术创业服务中心三期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阳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都特种押运基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伟丰建筑安装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云中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兴市妇幼保健所迁址重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恒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达建设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建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会展中心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六建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建钢构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祥余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埭镇社区卫生服务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展诚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建苑工程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学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源纺机新建厂房及配套设施二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锡山建筑实业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赛华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书祥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动力工程股份有限公司新建厂房及辅助用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陵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工业设备安装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艺柏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检综合业务用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锡山建筑实业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诚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光汝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新客运中心停车楼、站务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一建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无锡东方新格环境设计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建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人民医院二期二标段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正方圆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无锡金城幕墙装饰工程有限公司、苏州金螳螂建筑装饰股份有限公司、深圳瑞和建筑装饰股份有限公司、无锡市鸣豪机电设备安装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五洲建设监理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化子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无锡锡山科技创业中心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晶石国际中心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锡山三建实业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正伟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人民医院新病房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江苏省建筑工程集团有限公司、南京金中建幕墙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第二人民医院病房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阳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易明昌建设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称良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常州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21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发大厦及人防地下室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工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江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商办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银大厦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金刚幕墙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福达工程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和平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客运中心及综合配套系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工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常州黎明玻璃幕墙工程有限公司、常泰建筑装璜工程有限公司、常州通用幕墙装饰工程有限公司、上海世家装饰实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江南工程管理股份有限公司、江苏东方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胜东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生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成章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茆阿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天宁区人民检察院办案及技术用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三建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工业设备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夕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常州校区科研实验综合楼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益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建荣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武进校区理科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成章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嘉越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茆阿林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发豪庭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安厦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建平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园壹号花园三期四标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成章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阳湖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忠祥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车戚墅堰机车车辆工艺研究所有限公司产业化基地项目一期（汽车机加工技术中心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阳湖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润园居住区一标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及地下车库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中房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华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教城东区科技科技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龙海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三维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波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工业学院武进校区体育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第一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工业设备安装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工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一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齿轮加工组装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阳湖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广彬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步瑞生产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东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凯联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月怀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林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人防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溧阳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三维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柳青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洲新世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及地下室、九洲新世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及地下室、九洲新世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九洲投资集团房产开发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常州二建建设有限公司、江苏武进建工集团有限公司、江苏宏大建设集团有限公司、宜兴市工业设备安装有限公司、江苏先行工业设备安装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东方建设项目管理咨询有限公司、江苏阳湖建设项目管理咨询有限公司、江苏阳湖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过顺秦宏伟黄春润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行政楼、艺术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华北建筑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安厦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小平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陵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块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主良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龙新苑经济适用房三标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 （保障性安居工程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地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三维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九州豪廷花园大酒店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常州工业设备安装有限公司、常州华艺铝型材有限公司、苏州金螳螂建筑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茆阿林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镇江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3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行政机关办公用房迁建项目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建工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镇江安装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  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新区科技园核心配套一期项目专家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镇江安装集团有限公司、常泰建筑装潢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静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新区科创园核心服务区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宜兴市工业设备安装有限公司、江苏华艺装饰工程有限公司、上海蓝天房屋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爱芝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中市农村信用合作联社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建科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万达广场五星级酒店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建伟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口岸和港口管理局办公、技术业务用房迁建项目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兴华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昌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大市口地下人防通道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第二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镇江安装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坤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经济开发区人民法院审判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四建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兴华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志农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残疾人综合服务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第二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方圆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句容市人民医院病房大楼二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宝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生活垃圾焚烧发电厂综合主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淄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方华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市中医院新建门诊外科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大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江大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加春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聆湖尚郡六、七组团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连芳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扬州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6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苏北人民医院病房楼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安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卫工程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祖成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应县老年公寓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宜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创盛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志勇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玛切嘉利（中国）项目一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都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世海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广播电视总台综合服务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华发装饰有限公司、江苏扬安集团有限公司、扬州市桩基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兴监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天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帝景蓝湾公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裕元建设有限公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金泰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有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沁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方正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传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新城西区商务写字楼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华发装饰有限公司、江苏扬安集团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建卫监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劲东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维扬中学教学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机环建建设工程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四维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大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锦通食品工业园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＃冷库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伟业安装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兴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  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六圩污水厂二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安集团有限公司、扬州市桩基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政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万能科技发展有限公司车间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方正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四维监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有础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竹西中学艺术教学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圣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旺角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第四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期永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珠山庄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鼎鑫建设工程有限公同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润扬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华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江阳路校区学生宿舍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宁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市建苑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立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中话务通信备用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扬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江苏扬安集团有限公司、南京装饰工程有限公司、珠海兴业绿色建筑科技有限公司、扬州市桩基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斌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南通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9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玉兰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2#8#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会所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泛华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卫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东县行政中心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五建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克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门市行政中心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裕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吕四盈港市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瑞达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平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女子监狱改扩建项目一期监房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六建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师一附整体迁建二标段图文信息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八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汉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大厦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信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泛华建设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耀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中等专业学校商贸实训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幸福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蓝星装饰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中房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东县公共卫生大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通西建筑装潢有限公司、南通仁德装饰幕墙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诚嘉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锦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新一品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新建工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增太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安县人民医院肿瘤治疗中心病房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海洲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秀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工有限公司新建主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二建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斐然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皋文峰大世界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建筑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安装集团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建设监理有限责任公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卫东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南通科技创业社区首期建设项目一期工程一标段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(B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地块生活服务楼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瑞达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东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南通科技投资集团股份有限公司整体搬迁项目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源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  明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童苑二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新华建筑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南通精诚建设项目管理有限公司、南通城市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言成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洋口港综合商务大厦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五建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诚嘉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冬权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通科技产业园一期道路、河道景观、绿化一标段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绿世界园林发展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中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门市邮政综合营业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龙源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耀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淮安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国际会展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冶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南工程有限公司、南京华夏天成建设有限公司、广东金刚幕墙工程有限公司、北京江河幕墙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财经职业技术学院图书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兴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春干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泽公共卫生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盛禾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正中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建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食品职业技术学校图书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武进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洪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中央新亚国际购物广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大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刚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东商务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写字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淮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淮安市东辰设备工程有限公司、江苏荣轩建设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正中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荣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质量技术监督局业务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成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万源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友贵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海第一城南区块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曙光控股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正中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岳聪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漕运博物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楚淮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志高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磊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神州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恩来红军小学教学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淮晟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永生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淮安市淮阴大地绿色食品公司扩建万吨冷库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淮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中设建设工程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兴盛工程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更生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盐城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4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国际会展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兴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朝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招商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祥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第二实验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一标段小学教学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盐东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庆荣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湖县房屋产权登记中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业建设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万方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国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悦达集团总部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亭湖区人民检察院办案技术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亨达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前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邮政生产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兴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创盛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德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台市公安局指挥中心暨刑侦技术大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泓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德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茵广场海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顶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兴亚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明达中学新校区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盐阜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乃顶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交通技师学院新校区二期行政教学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第一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巧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明达中学新校区食堂、浴室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盐阜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宁县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素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湖县文化艺术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登达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建春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中级人民法院审判庭用房等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建设工程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华艺铝型材有限公司、苏州金螳螂建筑装饰股份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永生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徐州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6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建设工程交易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盛华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沛县新城区写字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华荣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骏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学院新校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公寓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戴庄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广银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卷烟厂南厂区生产辅助综合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华夏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斌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罗特艾德回转支承有限公司增量搬迁项目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八局第三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英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工斗山发动机有限公司联合厂房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中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宏大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光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学院新校区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晟建筑设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启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高铁站区站前高架道路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政建设集团有限责任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平正建设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红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世茂广场—大卖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八局第三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云龙湖北岸步行街二期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淮海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志安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沛县金地家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中成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建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景盛苑（阿尔卡迪亚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 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汉中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传德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（淮海医药物流中心办公楼及会所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建总集团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龙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绿地商务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7—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oftB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亚联合控股（集团）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德华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和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（保障性安居工程）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华升建筑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加荣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云龙区行政服务中心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江中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来平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连云港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7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南县公安局办公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恒泰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南县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春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榆县行政服务中心主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鼎大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市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作卓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榆县体育公园主体育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兴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润园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军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市津华苑住宅小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鼎大建筑安装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市永发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彦志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华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-B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及地下室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永超建设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洋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南县长江路小学综合楼、行政办公楼及图书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万年达建设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万年达建设集团现代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华连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秀刚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宿迁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湖滨新城商务大厦及城展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二建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金螳螂建筑装饰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晨风（宿迁）服饰有限公司生产车间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区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东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集团股份有限公司工程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巍祥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沭阳县体育中心——游泳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第一建筑安装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德晖工程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玉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乐府兰庭一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兴邦（集团）建筑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猛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沭阳体育馆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兴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德晖工程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存龙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星凯盛家居生活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锦建设集团股份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忠国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天翡翠城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时代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天园工程咨询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行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阳县中华商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程建工集团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泗阳四维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才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国检局检验检疫综合实验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兴邦（集团）建筑工程有限公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普兰宁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聿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#25#26#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华诚远大建设工程有限公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市建设工程监理咨询中心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久林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泰州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堰市中医院病房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程建筑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峪峰建设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国祥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天宝花园酒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安装集团有限公司、苏州金螳螂建筑装饰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华城建设投资咨询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江市土地交易市场主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江市长里建筑安装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建筑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同兴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延陵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神龙海洋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国兴建设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小卫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华侨城古寿圣寺药师佛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太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方达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兵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凤城国际花园北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三泰建设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第一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厚鹏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兴泰路粮食储备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邗建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开源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万飞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济川制药有限公司中药提取车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禾建设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监理公司监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年祥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南三环西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民生建设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远通交通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为民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药城会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四建装饰工程有限公司、浙江精工钢结构有限公司、江苏达海智能化系统股份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玉林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交通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都至海安高速公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交通工程建设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城市路桥建设工程有限公司、江苏捷达交通工程集团有限公司、中交一公局第六工程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南交通工程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伟宏  朱成兵  孙广滨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溧漕河常州段航道整治工程（一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航道管理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航务工程有限公司、南京航务工程有限公司、中交第三航务工程局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东南交通工程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林  盛  俊   吴永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鹿苑至高峰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港通路桥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伟信工程咨询有限公司、苏州市方圆红儒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永斌  李剑冰  刘  彬  潘益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宝应段京杭运河特大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燕宁公路工程技术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华建交通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宏伟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港龙潭港区江海集团通用水工码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港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辉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吴江北段养护改善工程东太湖特大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市明港道路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路达工程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文胜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申线焦港船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焦港船闸建设总指挥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淮阴水利建设有限公司、江苏通航建设工程有限公司、中建筑港集团有限公司、苏州大通工程建设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中兴工程监理所、江苏科兴工程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荣  康海波  朱  平  丁  超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级航道一期工程围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第三航务工程局有限公司江苏分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市科谊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海龙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沂市撤渡建桥工程毛林特大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市公路工程总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伟信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铁成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道连云港段扩建工程新沭河特大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天元路桥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 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交通工程咨询监理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培鑫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道南京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公路管理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西部路桥集团有限公司、南京市路桥工程总公司、南京苏通路桥工程有限公司、南京南部路桥工程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交通建设项目管理有限责任公司、江苏旭方工程咨询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震     朱大彪  夏光平  陆建荣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电力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7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 xml:space="preserve">项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茅山变电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送变电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嘉建设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吴建华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村变电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送变电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林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龙开关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送变电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成章建设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南至朱坝变线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宏能集团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弘力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平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园变电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送变电工程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六建建设集团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通明建设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塘变电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送变电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元周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头变电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送变电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嘉建设有限公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振强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通信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移动江苏公司无锡业务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S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十二期扩容无线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邮电建设工程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恒武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水利：</w:t>
            </w:r>
            <w:r>
              <w:rPr>
                <w:rFonts w:eastAsia="华文中宋;Dotum" w:cs="宋体;SimSun" w:ascii="华文中宋;Dotum" w:hAnsi="华文中宋;Dotum"/>
                <w:kern w:val="0"/>
                <w:sz w:val="32"/>
                <w:szCs w:val="32"/>
              </w:rPr>
              <w:t>1</w:t>
            </w:r>
            <w:r>
              <w:rPr>
                <w:rFonts w:ascii="华文中宋;Dotum" w:hAnsi="华文中宋;Dotum" w:cs="宋体;SimSun" w:eastAsia="华文中宋;Dotum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建单位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水县湫湖泵站更新改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明辉建设有限公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水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6:00Z</dcterms:created>
  <dc:creator>X</dc:creator>
  <dc:description/>
  <cp:keywords/>
  <dc:language>en-US</dc:language>
  <cp:lastModifiedBy>X</cp:lastModifiedBy>
  <dcterms:modified xsi:type="dcterms:W3CDTF">2013-01-29T05:56:00Z</dcterms:modified>
  <cp:revision>1</cp:revision>
  <dc:subject/>
  <dc:title>2012年度江苏省“扬子杯”优质工程奖项目名单</dc:title>
</cp:coreProperties>
</file>