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jc w:val="center"/>
        <w:rPr/>
      </w:pPr>
      <w:r>
        <w:rPr>
          <w:rFonts w:eastAsia="黑体;SimHei" w:ascii="黑体;SimHei" w:hAnsi="黑体;SimHei"/>
          <w:spacing w:val="-2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80808"/>
          <w:spacing w:val="-20"/>
          <w:sz w:val="44"/>
          <w:szCs w:val="44"/>
        </w:rPr>
        <w:t>013</w:t>
      </w:r>
      <w:r>
        <w:rPr>
          <w:rFonts w:ascii="黑体;SimHei" w:hAnsi="黑体;SimHei" w:cs="宋体;SimSun" w:eastAsia="黑体;SimHei"/>
          <w:color w:val="080808"/>
          <w:spacing w:val="-20"/>
          <w:sz w:val="44"/>
          <w:szCs w:val="44"/>
        </w:rPr>
        <w:t>年度江苏省建筑业优秀期刊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建筑业协会                            《南京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江宁区建筑业协会                    《江宁建工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锡建筑行业协会                           《无锡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阴市建筑行业协会                        《江阴建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虹亚集团                                  《虹  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常州市建设监理协会                       《常州建设监理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嘉越工程项目管理有限公司              《嘉越风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市建筑行业协会                        《苏州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家港市建筑业协会                        《张家港建筑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苏州建鑫建设集团有限公司                  《鑫  声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金螳螂建筑装饰股份有限公司                《金螳螂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通市建筑行业协会                        《南通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龙信建设集团有限公司                      《龙  信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江中集团有限公司                      《江中建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连云港市建筑行业协会                     《连云港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扬州市建筑业协会                          《扬州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都区建筑业协会                          《江都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江都建设集团有限公司                  《江都建设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江安集团有限公司                      《江安集团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镇江建筑行业协会                          《镇江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山水环境建设集团股份有限公司          《山水人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泰兴市建筑业协会                          《泰兴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宿迁市建筑业协会                          《宿迁建筑业》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江苏时代建设工程有限公司                  《时代之窗》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3:00Z</dcterms:created>
  <dc:creator>F2345.com</dc:creator>
  <dc:description/>
  <cp:keywords/>
  <dc:language>en-US</dc:language>
  <cp:lastModifiedBy>F2345.com</cp:lastModifiedBy>
  <dcterms:modified xsi:type="dcterms:W3CDTF">2014-06-19T02:55:00Z</dcterms:modified>
  <cp:revision>4</cp:revision>
  <dc:subject/>
  <dc:title>2013年度江苏省建筑业优秀期刊名单</dc:title>
</cp:coreProperties>
</file>