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：</w:t>
      </w:r>
    </w:p>
    <w:p>
      <w:pPr>
        <w:pStyle w:val="Normal"/>
        <w:spacing w:lineRule="exact" w:line="680" w:before="312" w:after="0"/>
        <w:jc w:val="center"/>
        <w:rPr/>
      </w:pPr>
      <w:r>
        <w:rPr>
          <w:rFonts w:eastAsia="华文中宋"/>
          <w:sz w:val="44"/>
          <w:szCs w:val="44"/>
        </w:rPr>
        <w:t>全国建筑行业精品、优秀期刊名单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sz w:val="32"/>
          <w:szCs w:val="28"/>
        </w:rPr>
      </w:pPr>
      <w:r>
        <w:rPr>
          <w:rFonts w:ascii="楷体_GB2312" w:hAnsi="楷体_GB2312" w:eastAsia="楷体_GB2312"/>
          <w:sz w:val="32"/>
          <w:szCs w:val="28"/>
        </w:rPr>
        <w:t>（排名不分先后）</w:t>
      </w:r>
    </w:p>
    <w:p>
      <w:pPr>
        <w:pStyle w:val="Normal"/>
        <w:spacing w:lineRule="atLeast" w:line="240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一、</w:t>
      </w:r>
      <w:r>
        <w:rPr/>
        <w:t>精品期刊（</w:t>
      </w:r>
      <w:r>
        <w:rPr/>
        <w:t>20</w:t>
      </w:r>
      <w:r>
        <w:rPr/>
        <w:t>家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049"/>
        <w:gridCol w:w="4737"/>
      </w:tblGrid>
      <w:tr>
        <w:trPr>
          <w:trHeight w:val="405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期刊名称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工程质量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建筑科学研究院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江苏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建筑行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六建泓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六建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嘉兴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嘉兴市建筑业行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浙江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省建筑业行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浙江鸿翔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鸿翔建设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国泰建设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国泰建设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广厦人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广厦控股集团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建设人才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建筑业人力资源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龙信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龙信建设集团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建筑与市场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 xml:space="preserve">河北省建筑业协会 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钢构新时代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建钢构有限公司（武汉）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河南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省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金螳螂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中国建材应用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建筑业协会材料分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广宏建设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广宏建设有限公司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陕西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省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建筑市场研究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建筑市场管理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安徽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省建筑业协会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山西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省建筑业协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优秀期刊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6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家）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66"/>
        <w:gridCol w:w="4737"/>
      </w:tblGrid>
      <w:tr>
        <w:trPr>
          <w:trHeight w:val="405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4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期刊名称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申报单位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江西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西省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天工建设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浙江天工建设集团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广东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东省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南京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京市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贵州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贵州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江都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市江都区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江都建设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杭州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哈尔滨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尔滨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新疆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四川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省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浙中建筑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华市建筑业行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山西二建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西省第二建筑工程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江苏省建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广西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西建筑业联合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海南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南省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湖北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湖北省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十堰市建设工程造价管理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十堰市建设工程造价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1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十堰市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十堰市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中建海外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国建筑股份有限公司海外事业部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广厦建设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厦建设集团有限责任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山东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省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西部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重庆市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宏润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宏润建设集团股份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大连建筑行业科技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市建筑行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巨匠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巨匠建设集团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扬州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市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甘肃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甘肃省建筑业联合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2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南通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通市建筑行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鸥鹏建设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四川鸥鹏建筑工程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柯利达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柯利达装饰股份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毫州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毫州市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今日华力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徽华力建设集团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宿州造价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宿州工程造价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云南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省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城建咨询人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城市建设工程咨询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7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云岭西交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南交通建设集团股份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8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云南建工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南省建工集团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39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《深圳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深圳建筑业协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0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河南混凝土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省建筑业协会混凝土分会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1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平煤神马建工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2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和谐之声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土建处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3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开拓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平煤神马建工集团建井一处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4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《云南路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南阳光道桥股份有限公司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5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泰宏阳光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泰宏集团</w:t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0"/>
                <w:szCs w:val="30"/>
              </w:rPr>
              <w:t>46</w:t>
            </w:r>
          </w:p>
        </w:tc>
        <w:tc>
          <w:tcPr>
            <w:tcW w:w="4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青海建筑业》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建筑业协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T1421">
    <w:name w:val="t142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??;Times New Roman" w:hAnsi="??;Times New Roman" w:cs="??;Times New Roman"/>
      <w:color w:val="000000"/>
      <w:kern w:val="0"/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47:00Z</dcterms:created>
  <dc:creator>zhou</dc:creator>
  <dc:description/>
  <cp:keywords/>
  <dc:language>en-US</dc:language>
  <cp:lastModifiedBy>N</cp:lastModifiedBy>
  <cp:lastPrinted>2012-11-07T14:36:00Z</cp:lastPrinted>
  <dcterms:modified xsi:type="dcterms:W3CDTF">2012-11-09T02:05:00Z</dcterms:modified>
  <cp:revision>12</cp:revision>
  <dc:subject/>
  <dc:title>关于表彰全国建筑行业精品和优秀报刊、网站及先进集体和优秀工作者的决定</dc:title>
</cp:coreProperties>
</file>