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三</w:t>
      </w:r>
    </w:p>
    <w:p>
      <w:pPr>
        <w:pStyle w:val="Normal"/>
        <w:spacing w:lineRule="exact" w:line="500" w:before="156" w:after="156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度江苏省建筑业企业优秀总经济师</w:t>
      </w:r>
    </w:p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所在单位经营状况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填报单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: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盖章）</w:t>
      </w:r>
    </w:p>
    <w:tbl>
      <w:tblPr>
        <w:tblW w:w="89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2255"/>
        <w:gridCol w:w="1620"/>
        <w:gridCol w:w="2065"/>
        <w:gridCol w:w="2255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项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 xml:space="preserve">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单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年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总产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利税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利润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产负债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产值利润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产值利税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本保值增值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资产负债率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=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债总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产总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×100%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产值利润率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=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总利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总产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×100%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产值利税率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=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总利税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总产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×100%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资本保值增值率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=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告期期末所有者权益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年同期期末所有者权益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×100%</w:t>
            </w:r>
          </w:p>
        </w:tc>
      </w:tr>
      <w:tr>
        <w:trPr>
          <w:trHeight w:val="2666" w:hRule="atLeast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辖市建筑（行）业协会推荐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章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日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据确认部门（上级财务部门或主管部门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章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4:51:00Z</dcterms:created>
  <dc:creator>雨林木风</dc:creator>
  <dc:description/>
  <cp:keywords/>
  <dc:language>en-US</dc:language>
  <cp:lastModifiedBy>雨林木风</cp:lastModifiedBy>
  <dcterms:modified xsi:type="dcterms:W3CDTF">2012-07-12T08:09:00Z</dcterms:modified>
  <cp:revision>7</cp:revision>
  <dc:subject/>
  <dc:title>附件三</dc:title>
</cp:coreProperties>
</file>