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江苏省建筑业先进协会名单（</w:t>
      </w:r>
      <w:r>
        <w:rPr>
          <w:rFonts w:ascii="黑体;SimHei" w:hAnsi="黑体;SimHei" w:eastAsia="黑体;SimHei"/>
          <w:sz w:val="30"/>
          <w:szCs w:val="30"/>
        </w:rPr>
        <w:t>排名不分先后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建筑业协会             南京市江宁区建筑业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建筑业协会质量分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无锡建筑行业协会           宜兴市建筑行业协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徐州市建筑行业协会         沛县建筑行业协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常州市武进区建筑业协会     金坛市建筑行业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溧阳市建筑行业协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苏州市建筑行业协会         张家港市建筑业协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吴江市建筑业协会           太仓市建筑行业协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通市建筑行业协会         海门市建筑行业协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如皋市建筑行业协会         海安市建筑行业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淮安市清浦区建筑业协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盐城市盐都区建筑业协会     建湖县建筑业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阜宁县建筑业协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扬州市建筑业协会           扬州市江都区建筑业协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扬州市邗江区建筑业协会     高邮市建筑业协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镇江建筑行业协会           丹阳市建筑业协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靖江市建筑行业协会         兴化市建筑业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宿迁市建筑业协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江苏省建筑行业协会建造师暨项目经理工作委员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建筑行业协会交通分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53:00Z</dcterms:created>
  <dc:creator>微软用户</dc:creator>
  <dc:description/>
  <cp:keywords/>
  <dc:language>en-US</dc:language>
  <cp:lastModifiedBy>微软用户</cp:lastModifiedBy>
  <dcterms:modified xsi:type="dcterms:W3CDTF">2012-07-04T03:53:00Z</dcterms:modified>
  <cp:revision>1</cp:revision>
  <dc:subject/>
  <dc:title>江苏省建筑业先进协会名单（排名不分先后）</dc:title>
</cp:coreProperties>
</file>