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018</w:t>
      </w:r>
      <w:r>
        <w:rPr/>
        <w:t>年度“华东地区优质工程奖”获奖工程名单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39"/>
        <w:gridCol w:w="3119"/>
        <w:gridCol w:w="3368"/>
      </w:tblGrid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主申报单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济南宜家家居商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亿丰建设集团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交通大学密西根学院综合大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建工七建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中也建筑市政工程股份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罗汉松科技研发楼建设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B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建工七建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富强建筑装饰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虹桥国际机场扩建工程东航基地（西区）二期配套工程项目（南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建工四建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省东海建设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浦江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5-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块工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酒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建工二建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市安装工程集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市建筑装饰工程集团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宝山区大场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W1213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4-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块动迁安置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1#4#6#7#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南通二建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化纤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-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块住宅及其配套公建（二期）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森信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润世纪城三期万嘉隆地块开发项目北地块公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中南建筑产业集团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金丰环球装饰工程（天津）有限公司 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华润橡树湾三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住宅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省苏中建设集团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长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块商务办公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南通三建集团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建大厦</w:t>
            </w:r>
            <w:r>
              <w:rPr>
                <w:rFonts w:eastAsia="仿宋_GB2312;Arial Unicode MS" w:cs="Calibri" w:ascii="Calibri" w:hAnsi="Calibri"/>
                <w:kern w:val="0"/>
                <w:sz w:val="24"/>
              </w:rPr>
              <w:t>1#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中南建筑产业集团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丰环球装饰工程（天津）有限公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通市中南建工设备安装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东营恒大棕榈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住宅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省苏中建设集团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兰都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宜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亚德里亚海湾二期工程</w:t>
            </w:r>
            <w:r>
              <w:rPr>
                <w:rFonts w:eastAsia="仿宋_GB2312;Arial Unicode MS" w:cs="Calibri" w:ascii="Calibri" w:hAnsi="Calibri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通华新建工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翡翠城学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、地下室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浙江省三建建设集团有限公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职工服务中心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省建工集团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婺江路公交枢纽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杭州中宙建工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杭政储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号地块商业商务用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杭州通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宁波银行总部大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宁波市建设集团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宁波市海曙区后孙学校（暂名）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宁波建工工程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温州市国家安全局秘密工作用房工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省东阳第三建筑工程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温州森马学校建设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锐信建设工程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海岛旅游大会永久性会址工程一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中欣建设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新世界装饰有限公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宝业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昌建设集团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恒力大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恒力建设有限公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武义县汽车客运西站建设工程一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恒瑞建设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延安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禹建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双梅小学迁建工程Ⅰ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浙江鼎元建设有限公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诸暨剧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，地下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浙江广川建设有限公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华汇安装股份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移动义乌生产调度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土木建设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温岭市医疗中心—医疗综合楼Ⅰ标段、Ⅱ标段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方远建设集团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宝龙建设有限公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华神建设集团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杭政储出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地块商品住宅（设配套公建）及商业商务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浙江杰立建设集团有限公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绿城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舟山朱家尖东沙度假村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恒尊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辉迈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凯厦装饰工程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江桥新建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宁波市政工程建设集团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州市仁皇山分区渔船头及周边区域基础设施配套建设和整治工程Ⅰ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湖州市城建投资集团有限公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大学千佛山校区工学教学科研综合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济南一建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阳光舜城二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团（国华新经典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三箭建设工程管理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森林花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省建设建工（集团）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省建设建工集团第二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蓝天花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平安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市崂山风景名胜区登</w:t>
            </w:r>
            <w:r>
              <w:rPr>
                <w:rFonts w:ascii="宋体;SimSun" w:hAnsi="宋体;SimSun" w:cs="宋体;SimSun"/>
                <w:kern w:val="0"/>
                <w:sz w:val="24"/>
              </w:rPr>
              <w:t>灜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游客服务中心及停车场建设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青建安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东亚装饰股份有限公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中嘉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启胶建集团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国信蓝谷孵化园一期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孵化器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建集团股份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岛安装建设股份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岛国家广告文化产业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（广告传媒）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荣华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启胶建集团有限公司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易邦生物科技产业园项目（新型兽用生物制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GM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车间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启胶建集团有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荣华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青建安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方圆达建设集团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滨州丰泽御景居住小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8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（公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方正建工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淄博辰辉玻璃幕墙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宏程金融中心（淄博商会大夏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金城建设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桓台一中附属学校初中教研综合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万鑫建设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和黄小港湾改造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块（晓港名城七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明德新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冠鲁建设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明珠广场写字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寿光第一建筑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竣邦大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道远建筑工程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烟台市毓璜顶区片改造二期工程建设项目商务办公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烟建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大学（威海）学生宿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威海建设集团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山东省日照市人民医院医技病房综合楼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日建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恒远装饰设计工程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泰安市结核病防治院结核病病房及业务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泰山普惠建工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州经济技术开发区中元科技创业园基地建设项目二标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德建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州中元科技创业园基地建设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A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州天元集团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滨州港通关中心联检综合业务用房附房及附属设施一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滨州城建集团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济南国际园博园（传统园）改造提升工程（二标段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曲阜市园林古建筑工程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莘县第二人民医院门诊综合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莘县信和建筑安装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城国际综合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菏建建筑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和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幸福城住宅小区二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中恒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凤凰国际房地产开发项目南区一标段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铁建工集团有限公司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肥坝上街综合体项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块一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R7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建筑第二工程局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铜陵柏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香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徽鲁班建设投资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井湖北斗星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1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铜陵营造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井湖北斗星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-B3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融大厦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铜陵营造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宣城市扬子鳄湖景区一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标段（市政、园林）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宣城市政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浍河固镇复线船闸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徽省路港工程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霍山县迎驾大道“白改黑”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徽六安市飞宇建设工程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东孚烟叶仓库三期工程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9#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2#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3#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4#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 xml:space="preserve">、 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7#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烟叶醇化库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厦门源昌城建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溪县科技馆、青少年宫、妇女儿童活动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建海峡建设发展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化县中医院新院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福建省泉州市东海建筑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沈海复线宁德漳湾至连江浦口福州段高速公路（罗源湾特大桥、罗源湾互通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铁十七局集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铁十七局集团第六工程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成工程建设集团有限公司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至信息大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恒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华大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吉安市第四建筑工程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龙虎山“水寨”宋庄建设项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投资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省建工集团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紫晶国际广场（商业、办公楼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昌建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青旅庐山白云山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建工第一建筑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舜赣外滩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#-11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昌南建设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丰城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新力帝泊湾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#-9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省建工集团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景德镇恒大名都三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标段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及地下室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建工第一建筑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传媒新居商住办公小区商业综合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建工第二建筑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愉景湾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联建设集团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景德镇恒大名都四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及地下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建工第一建筑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幸福时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滨河壹品南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洪宇建设集团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幸福时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滨河壹品南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洪宇建设集团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16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华文中宋" w:hAnsi="华文中宋" w:eastAsia="华文中宋" w:cs="宋体;SimSun"/>
      <w:sz w:val="4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8:00Z</dcterms:created>
  <dc:creator>Administrators</dc:creator>
  <dc:description/>
  <dc:language>en-US</dc:language>
  <cp:lastModifiedBy>微软用户</cp:lastModifiedBy>
  <cp:lastPrinted>2019-01-25T15:13:00Z</cp:lastPrinted>
  <dcterms:modified xsi:type="dcterms:W3CDTF">2019-01-25T07:28:00Z</dcterms:modified>
  <cp:revision>2</cp:revision>
  <dc:subject/>
  <dc:title>通知</dc:title>
</cp:coreProperties>
</file>