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200"/>
        <w:jc w:val="center"/>
        <w:rPr>
          <w:rFonts w:eastAsia="方正小标宋简体;Arial Unicode MS"/>
          <w:sz w:val="10"/>
          <w:szCs w:val="10"/>
        </w:rPr>
      </w:pPr>
      <w:r>
        <w:rPr>
          <w:rFonts w:eastAsia="方正小标宋简体;Arial Unicode MS"/>
          <w:sz w:val="10"/>
          <w:szCs w:val="10"/>
        </w:rPr>
      </w:r>
    </w:p>
    <w:p>
      <w:pPr>
        <w:pStyle w:val="Normal"/>
        <w:spacing w:lineRule="exact" w:line="640" w:before="0" w:after="15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全国优秀施工企业家推荐单位名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推荐单位名称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建材工程建设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电力建设企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煤炭建设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建筑业协会石化建设分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石油工程建设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化工施工企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安装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林业工程建设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冶金建设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有色金属建设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铁道建筑总公司企协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铁路工程总公司企协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铁路通信信号集团公司工程建设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水利企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水运建设行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疏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建筑装饰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通信企业协会通信设计施工专业委员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建筑工程总公司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交通建设股份有限公司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核工业建设集团公司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地质工程集团公司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新兴（集团）总公司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市建筑业联合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市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海市建筑施工行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海市市政公路工程行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重庆市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河北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辽宁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连市建筑行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吉林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黑龙江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苏省建筑行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浙江省建筑业行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东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岛市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安徽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西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建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河南省工程建设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北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武汉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南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建筑业联合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建筑业联合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投资项目建设管理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川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云南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贵州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陕西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海省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疆建筑业协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疆生产建设兵团</w:t>
            </w:r>
          </w:p>
        </w:tc>
      </w:tr>
    </w:tbl>
    <w:p>
      <w:pPr>
        <w:pStyle w:val="Normal"/>
        <w:spacing w:lineRule="exact" w:line="6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 2 Char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BHI</cp:lastModifiedBy>
  <cp:lastPrinted>2011-02-28T16:18:00Z</cp:lastPrinted>
  <dcterms:modified xsi:type="dcterms:W3CDTF">2012-04-25T05:45:00Z</dcterms:modified>
  <cp:revision>284</cp:revision>
  <dc:subject/>
  <dc:title/>
</cp:coreProperties>
</file>