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 w:before="312" w:after="0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中国工程建设企业社会信用评价结果（复评）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72"/>
        <w:gridCol w:w="2455"/>
      </w:tblGrid>
      <w:tr>
        <w:trPr>
          <w:tblHeader w:val="true"/>
          <w:trHeight w:val="4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 评 企 业 名 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远东建设投资集团有限公司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工集团有限责任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钢建设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航道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宜华建设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建设工程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有限责任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南建筑工程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东海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长城建筑集团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送变电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第五建筑安装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火电第一工程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火电建设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省交通工程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中兴建设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水电工程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通四建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润建设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第五建筑工程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宏图建设工程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华达建筑工程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港务工程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城建筑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公路桥梁建设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电力建设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建设集团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工程建设总承包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长城建设集团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材建设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材料工业建设西安工程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三建设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九工程局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广州航道局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四航局第二工程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一工程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铁一局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Administrator</cp:lastModifiedBy>
  <cp:lastPrinted>2011-02-28T16:18:00Z</cp:lastPrinted>
  <dcterms:modified xsi:type="dcterms:W3CDTF">2011-12-02T01:26:00Z</dcterms:modified>
  <cp:revision>289</cp:revision>
  <dc:subject/>
  <dc:title/>
</cp:coreProperties>
</file>