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600"/>
        <w:jc w:val="center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二</w:t>
      </w: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  <w:t>00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九年度全江苏省工程建设优秀</w:t>
      </w: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  <w:t>QC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小组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31"/>
        <w:gridCol w:w="2209"/>
        <w:gridCol w:w="2188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地区或部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名      额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会员单位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申报交流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现场发布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部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  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  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  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29:00Z</dcterms:created>
  <dc:creator>微软用户</dc:creator>
  <dc:description/>
  <cp:keywords/>
  <dc:language>en-US</dc:language>
  <cp:lastModifiedBy>微软用户</cp:lastModifiedBy>
  <dcterms:modified xsi:type="dcterms:W3CDTF">2011-10-09T05:30:00Z</dcterms:modified>
  <cp:revision>1</cp:revision>
  <dc:subject/>
  <dc:title>附件一：</dc:title>
</cp:coreProperties>
</file>