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六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钢结构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9"/>
        <w:gridCol w:w="630"/>
        <w:gridCol w:w="1541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位轴线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上柱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扣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地脚螺栓（锚固）移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层柱对定位轴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 高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面、地脚锚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浆垫板顶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口底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上柱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口、单节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1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层结构垮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2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多层、高层整体结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1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架结构安装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面顶板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支座锚栓中心偏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座中心偏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、横向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相邻支座高差（周边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/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压金属板安装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檐口预屋脊平行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檐口相邻板端错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板包角板垂制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8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墙板相邻板下端错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焊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对间隙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垫板间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垫板间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47:00Z</dcterms:created>
  <dc:creator>管理员</dc:creator>
  <dc:description/>
  <cp:keywords/>
  <dc:language>en-US</dc:language>
  <cp:lastModifiedBy>管理员</cp:lastModifiedBy>
  <dcterms:modified xsi:type="dcterms:W3CDTF">2008-07-29T03:47:00Z</dcterms:modified>
  <cp:revision>2</cp:revision>
  <dc:subject/>
  <dc:title>附件一：</dc:title>
</cp:coreProperties>
</file>