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95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9"/>
        <w:gridCol w:w="2212"/>
        <w:gridCol w:w="14"/>
        <w:gridCol w:w="2869"/>
        <w:gridCol w:w="14"/>
        <w:gridCol w:w="938"/>
        <w:gridCol w:w="966"/>
        <w:gridCol w:w="14"/>
      </w:tblGrid>
      <w:tr>
        <w:trPr>
          <w:trHeight w:val="390" w:hRule="atLeast"/>
        </w:trPr>
        <w:tc>
          <w:tcPr>
            <w:tcW w:w="95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8"/>
                <w:szCs w:val="28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8"/>
                <w:szCs w:val="28"/>
              </w:rPr>
              <w:t>2009</w:t>
            </w:r>
            <w:r>
              <w:rPr>
                <w:rFonts w:ascii="华文中宋;Dotum" w:hAnsi="华文中宋;Dotum" w:cs="宋体;SimSun" w:eastAsia="华文中宋;Dotum"/>
                <w:kern w:val="0"/>
                <w:sz w:val="28"/>
                <w:szCs w:val="28"/>
              </w:rPr>
              <w:t>年度江苏省工程建设优秀</w:t>
            </w:r>
            <w:r>
              <w:rPr>
                <w:rFonts w:eastAsia="华文中宋;Dotum" w:cs="宋体;SimSun" w:ascii="华文中宋;Dotum" w:hAnsi="华文中宋;Dotum"/>
                <w:kern w:val="0"/>
                <w:sz w:val="28"/>
                <w:szCs w:val="28"/>
              </w:rPr>
              <w:t>QC</w:t>
            </w:r>
            <w:r>
              <w:rPr>
                <w:rFonts w:ascii="华文中宋;Dotum" w:hAnsi="华文中宋;Dotum" w:cs="宋体;SimSun" w:eastAsia="华文中宋;Dotum"/>
                <w:kern w:val="0"/>
                <w:sz w:val="28"/>
                <w:szCs w:val="28"/>
              </w:rPr>
              <w:t>小组活动成果一等奖（</w:t>
            </w:r>
            <w:r>
              <w:rPr>
                <w:rFonts w:eastAsia="华文中宋;Dotum" w:cs="宋体;SimSun" w:ascii="华文中宋;Dotum" w:hAnsi="华文中宋;Dotum"/>
                <w:kern w:val="0"/>
                <w:sz w:val="28"/>
                <w:szCs w:val="28"/>
              </w:rPr>
              <w:t>20</w:t>
            </w:r>
            <w:r>
              <w:rPr>
                <w:rFonts w:ascii="华文中宋;Dotum" w:hAnsi="华文中宋;Dotum" w:cs="宋体;SimSun" w:eastAsia="华文中宋;Dotum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组所在单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组名称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布人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二建建筑集团有限公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湖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大跨度多层钢桁架整体提升合拢质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敏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德胜建筑安装工程有限公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德建德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弧形墙单侧模板支撑施工质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蓓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中淮建设集团有限公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博特制冷设备办公楼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得欧外墙保温系统施工质量控制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扬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四建建设有限公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直径造粒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悬空喷斗层结构施工创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立洋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锡山三建实业有限公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接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速接架横杆插销构造创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高传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仁建设集团有限公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凰大厦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外侧不锈钢花槽的装饰质量控制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扬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四建集团有限公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电颐和家园工程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外墙钢管脚手架搭设质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明华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第一建筑集团有限公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仓汽车客运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克索洁板装饰施工难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刚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兴邦建工集团有限公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迁国检局实验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次成功安装高烈度地震区全国最大隔震支座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行友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通华荣建设集团有限公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进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张法预应力拱板粮仓屋盖原位现浇质量控制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正益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锡山建筑实业有限公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射击射箭馆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柱顶钢构节点安装的创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学毅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南通三建集团有限公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乐宾广场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控制现浇剪力墙施工质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海华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空大跨度钢筋混凝土桁架梁质量控制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涛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涟水县建筑工程公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亚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建预制斗拱施工质量控制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松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第六建筑安装工程有限公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软件产业中心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P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板外墙保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氟碳平面金属漆系统施工质量控制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广全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三航局江苏分公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孔灌注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缩短海上巨厚抛石层冲孔灌注桩沉孔时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伟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通州四建集团有限公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会展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刚砂耐磨地面施工质量控制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锦锋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兴市第一建筑安装工程有限公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华侨城地产一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剪力墙混凝土成型质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桂华</w:t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金土木建设集团有限公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金土木昆山分公司第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厚无梁现浇板加强带施工质量控制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春远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邗建集团有限公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校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大跨度劲性混凝土梁的施工质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全</w:t>
            </w:r>
          </w:p>
        </w:tc>
      </w:tr>
      <w:tr>
        <w:trPr>
          <w:trHeight w:val="390" w:hRule="atLeast"/>
        </w:trPr>
        <w:tc>
          <w:tcPr>
            <w:tcW w:w="956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8"/>
                <w:szCs w:val="28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8"/>
                <w:szCs w:val="28"/>
              </w:rPr>
              <w:t>2009</w:t>
            </w:r>
            <w:r>
              <w:rPr>
                <w:rFonts w:ascii="华文中宋;Dotum" w:hAnsi="华文中宋;Dotum" w:cs="宋体;SimSun" w:eastAsia="华文中宋;Dotum"/>
                <w:kern w:val="0"/>
                <w:sz w:val="28"/>
                <w:szCs w:val="28"/>
              </w:rPr>
              <w:t>年度江苏省工程建设优秀</w:t>
            </w:r>
            <w:r>
              <w:rPr>
                <w:rFonts w:eastAsia="华文中宋;Dotum" w:cs="宋体;SimSun" w:ascii="华文中宋;Dotum" w:hAnsi="华文中宋;Dotum"/>
                <w:kern w:val="0"/>
                <w:sz w:val="28"/>
                <w:szCs w:val="28"/>
              </w:rPr>
              <w:t>QC</w:t>
            </w:r>
            <w:r>
              <w:rPr>
                <w:rFonts w:ascii="华文中宋;Dotum" w:hAnsi="华文中宋;Dotum" w:cs="宋体;SimSun" w:eastAsia="华文中宋;Dotum"/>
                <w:kern w:val="0"/>
                <w:sz w:val="28"/>
                <w:szCs w:val="28"/>
              </w:rPr>
              <w:t>小组活动成果二等奖（</w:t>
            </w:r>
            <w:r>
              <w:rPr>
                <w:rFonts w:eastAsia="华文中宋;Dotum" w:cs="宋体;SimSun" w:ascii="华文中宋;Dotum" w:hAnsi="华文中宋;Dotum"/>
                <w:kern w:val="0"/>
                <w:sz w:val="28"/>
                <w:szCs w:val="28"/>
              </w:rPr>
              <w:t>30</w:t>
            </w:r>
            <w:r>
              <w:rPr>
                <w:rFonts w:ascii="华文中宋;Dotum" w:hAnsi="华文中宋;Dotum" w:cs="宋体;SimSun" w:eastAsia="华文中宋;Dotum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组所在单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组名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布人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太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旋流井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8.4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旋流井施工质量合格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永华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扬建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曙光电缆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78M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高空悬挑结构模板支撑及外脚手架施工平台的研制与应用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祥峰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索普建筑安装工程有限责任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规划展示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杂曲线形梁的定位控制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暑安</w:t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南通六建集团元辰设备安装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辰安装第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保卫生器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PV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水管道安装质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琴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南通六建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察哈尔路商住楼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进清水混凝土支模工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达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长安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宁华府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灌注桩破桩施工质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效禹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江都建设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十八所科研大楼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现浇预应力空心楼板施工质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震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核工业华兴建设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新加坡城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户验收条件下剪力墙结构的混凝土施工质量控制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仲平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二建建筑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寒山寺大钟大碑及附属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木结构连接部位施工质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晓冬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成章建筑安装工程有限公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朗诗国际街区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缘热泵供暖空调系统楼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E—R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道敷设质量控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志惠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武进建筑安装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缇湾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浇混凝土楼面上层板筋保护层及板厚质量控制方法的改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小松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地亚建筑有限责任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复杂建筑结构放线效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健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送变电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冰抢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K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瓯抢修工程牵张场难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伟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国安建筑安装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技术研发中心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决地下室后浇带渗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明文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金土木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熟市第一人民医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喷涂法施工聚氨酯硬泡外墙外保温质量控制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  晨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正方园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交易市场工程装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重事先策划，创精品卫生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二庆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第十建筑工程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校科研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楼大跨度高支模质量控制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金富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新华建筑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宏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超高柱、梁清水混凝土施工质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军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第一建筑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关大楼放线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克不规则平面轴线放测施工难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  伟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熟华联装璜工程有限责任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防护设施攻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登高作业平台的改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谈晓峰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中厦集团有限公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保温装饰一体化成品板安装质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春丽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华建建设股份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4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大模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4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大模板支撑体系的设计与施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传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启东建筑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东博圣广场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进封井工艺，确保管井无渗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李忠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淮阴建设工程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城景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裙房屋面脚手架部位防水施工技术创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  威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筑工程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兴家园安装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降低铸铁排水管柔性接口渗漏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本清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四建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野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砂加气块墙体裂缝控制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野春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十七冶建设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中冶正兴置业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剪力墙结构阴阳角成型质量控制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  清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送变电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地锚调直校正质量和工效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  芳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中兴建设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质砂加气块墙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保轻质砂加气块墙体质量一次成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晓军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工业设备安装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电变压器项目安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冻机房机电安装质量一次成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健</w:t>
            </w:r>
          </w:p>
        </w:tc>
      </w:tr>
      <w:tr>
        <w:trPr>
          <w:trHeight w:val="390" w:hRule="atLeast"/>
        </w:trPr>
        <w:tc>
          <w:tcPr>
            <w:tcW w:w="956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宋体;SimSun"/>
                <w:kern w:val="0"/>
                <w:sz w:val="28"/>
                <w:szCs w:val="28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8"/>
                <w:szCs w:val="28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8"/>
                <w:szCs w:val="28"/>
              </w:rPr>
              <w:t>2009</w:t>
            </w:r>
            <w:r>
              <w:rPr>
                <w:rFonts w:ascii="华文中宋;Dotum" w:hAnsi="华文中宋;Dotum" w:cs="宋体;SimSun" w:eastAsia="华文中宋;Dotum"/>
                <w:kern w:val="0"/>
                <w:sz w:val="28"/>
                <w:szCs w:val="28"/>
              </w:rPr>
              <w:t>年度江苏省工程建设优秀</w:t>
            </w:r>
            <w:r>
              <w:rPr>
                <w:rFonts w:eastAsia="华文中宋;Dotum" w:cs="宋体;SimSun" w:ascii="华文中宋;Dotum" w:hAnsi="华文中宋;Dotum"/>
                <w:kern w:val="0"/>
                <w:sz w:val="28"/>
                <w:szCs w:val="28"/>
              </w:rPr>
              <w:t>QC</w:t>
            </w:r>
            <w:r>
              <w:rPr>
                <w:rFonts w:ascii="华文中宋;Dotum" w:hAnsi="华文中宋;Dotum" w:cs="宋体;SimSun" w:eastAsia="华文中宋;Dotum"/>
                <w:kern w:val="0"/>
                <w:sz w:val="28"/>
                <w:szCs w:val="28"/>
              </w:rPr>
              <w:t>小组活动成果三等奖（</w:t>
            </w:r>
            <w:r>
              <w:rPr>
                <w:rFonts w:eastAsia="华文中宋;Dotum" w:cs="宋体;SimSun" w:ascii="华文中宋;Dotum" w:hAnsi="华文中宋;Dotum"/>
                <w:kern w:val="0"/>
                <w:sz w:val="28"/>
                <w:szCs w:val="28"/>
              </w:rPr>
              <w:t>50</w:t>
            </w:r>
            <w:r>
              <w:rPr>
                <w:rFonts w:ascii="华文中宋;Dotum" w:hAnsi="华文中宋;Dotum" w:cs="宋体;SimSun" w:eastAsia="华文中宋;Dotum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组所在单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组名称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布人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筑工程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索菲特暖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风管橡胶保温的安装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辉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工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兴化市广电信息技术中心大楼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苯板外墙保温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 进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二航局第三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缝轨道安装质量控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缝轨道安装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妙武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四建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园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钢筋闪光对焊施工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恒军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州建总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管柱外表喷水泥砂浆的创新施工工艺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学均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苏州市建鑫建筑安装工程有限责任公司</w:t>
            </w:r>
          </w:p>
        </w:tc>
        <w:tc>
          <w:tcPr>
            <w:tcW w:w="22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鑫大厦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箱形结构转换层模板支撑新方法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  军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狮山建筑安装工程有限公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高景山白鹤寺改扩建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陡峭山坡岩石地基基础施工创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俊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苏明装饰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射击馆精装饰吸声吊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奥运射击馆吸声吊顶施工技术质量管理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建兵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江市建设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安公司工程预应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屋面后张法预应力梁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海荣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兴港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沉井纠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沉井的偏差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卞祥飞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锡山三建实业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创业中心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钢骨柱与梁、柱钢筋穿插施工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志钢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锡山建筑实业有限公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楼改扩建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杂几何建筑物平面施工测量质量控制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伟明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第一建筑工程有限公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电变电超高变压器厂房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保工业设备基础群体预埋铁件精度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洪泉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市建筑安装工程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汉绿港家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低温热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E—R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辐射供暖系统工程施工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建波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鼎鑫建设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城国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式住宅节能型外窗施工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文明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扬建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公寓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坑内地下水管防护技术创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炜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邗建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排水管道基础粉喷桩施工方案创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圣江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江都安装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气利用工程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距离管道浮管式施工新方法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刚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华江建筑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长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P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苯板外墙保温施工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长正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启东建筑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东文峰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不燃外墙外保温系统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鹤冲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华新建工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厂房地坪施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大面积混凝土地坪施工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正丽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淮阴建设工程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龙广场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工程分户几何尺寸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月平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南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会展中心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决狭小机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R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外机换热难题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广兵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捷达交通工程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宁杭高速公路二期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NH-N52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标工程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橡胶沥青混凝土面层施工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涛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先锋钢结构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丹游泳馆钢结构制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刚架端板焊接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强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长安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办公楼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外墙斜立面蘑菇石镶贴施工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  华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九鼎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新镇中心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蒸压加气混凝土砌块”墙体抹灰出现裂缝的质量通病防治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群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恒生建设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润丰嘉园外墙保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粉聚苯颗粒外墙外保温墙面施工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荣太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建兴建工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太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现浇混凝土裂缝，提高混凝土成型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太勤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宏亚建设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赢花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降低现浇混凝土结构剪力墙的烂根率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昝家震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市中苏建设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生赤木铝工业办公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大孔径轻集料砌块砌筑合格点率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伟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兴港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杰特种化纤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刚砂地坪的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卞祥飞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金螳螂建筑装饰股份有限公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灵山胜境梵宫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高超大穹型顶施工技术创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雪平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无锡二建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如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应力混凝土管桩偏位处理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  佳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常嘉建设有限公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罗根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轻集料混凝土空心保温砌块施工质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强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金土地建设集团有限公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恐龙园停车楼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腔构件现浇楼盖施工质量控制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建虎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弘盛建设工程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宝圩除险加固防渗墙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深水泥防渗墙施工难关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刚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四建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大跨度梁一次吊装成功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欢欢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启安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油储备库项目焊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×100000M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储罐壁板焊接质量难关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旦波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建筑工程总承包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银盛泰商务港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保水源热泵空调系统安装一次成优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晏金洲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通八建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城玉兰公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大体积混凝土施工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生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鼎大建筑安装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楼地面面层与结构混凝土一次成型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守建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三航局江苏分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桩码头横向水平位移控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桩码头横向水平位移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  丹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帝武建设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平污水处理厂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筋混凝土污水处理池施工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士刚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建兴建工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F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楼盖施工质量控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现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F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楼盖施工质量的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轩东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建业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广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触变性软土深基坑边坡稳定技术创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运歌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第一建筑安装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泗阳体育场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预埋件吊装加固施工创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毅平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天山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华御锦园小区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测量工作精度，降低住宅工程成本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  璇   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中淮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公安局监管场所刑事综合楼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室混凝土墙板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正龙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南化建设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七项目部硝酸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铬钼钢焊接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  怀</w:t>
            </w:r>
          </w:p>
        </w:tc>
      </w:tr>
      <w:tr>
        <w:trPr>
          <w:trHeight w:val="390" w:hRule="atLeast"/>
        </w:trPr>
        <w:tc>
          <w:tcPr>
            <w:tcW w:w="956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宋体;SimSun"/>
                <w:kern w:val="0"/>
                <w:sz w:val="28"/>
                <w:szCs w:val="28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8"/>
                <w:szCs w:val="28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8"/>
                <w:szCs w:val="28"/>
              </w:rPr>
              <w:t>2009</w:t>
            </w:r>
            <w:r>
              <w:rPr>
                <w:rFonts w:ascii="华文中宋;Dotum" w:hAnsi="华文中宋;Dotum" w:cs="宋体;SimSun" w:eastAsia="华文中宋;Dotum"/>
                <w:kern w:val="0"/>
                <w:sz w:val="28"/>
                <w:szCs w:val="28"/>
              </w:rPr>
              <w:t>年度江苏省工程建设优秀</w:t>
            </w:r>
            <w:r>
              <w:rPr>
                <w:rFonts w:eastAsia="华文中宋;Dotum" w:cs="宋体;SimSun" w:ascii="华文中宋;Dotum" w:hAnsi="华文中宋;Dotum"/>
                <w:kern w:val="0"/>
                <w:sz w:val="28"/>
                <w:szCs w:val="28"/>
              </w:rPr>
              <w:t>QC</w:t>
            </w:r>
            <w:r>
              <w:rPr>
                <w:rFonts w:ascii="华文中宋;Dotum" w:hAnsi="华文中宋;Dotum" w:cs="宋体;SimSun" w:eastAsia="华文中宋;Dotum"/>
                <w:kern w:val="0"/>
                <w:sz w:val="28"/>
                <w:szCs w:val="28"/>
              </w:rPr>
              <w:t>小组活动成果优秀奖（</w:t>
            </w:r>
            <w:r>
              <w:rPr>
                <w:rFonts w:eastAsia="华文中宋;Dotum" w:cs="宋体;SimSun" w:ascii="华文中宋;Dotum" w:hAnsi="华文中宋;Dotum"/>
                <w:kern w:val="0"/>
                <w:sz w:val="28"/>
                <w:szCs w:val="28"/>
              </w:rPr>
              <w:t>86</w:t>
            </w:r>
            <w:r>
              <w:rPr>
                <w:rFonts w:ascii="华文中宋;Dotum" w:hAnsi="华文中宋;Dotum" w:cs="宋体;SimSun" w:eastAsia="华文中宋;Dotum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组所在单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组名称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布人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二航局第三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岛工程倒滤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海倒滤层施工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有吉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核工业华兴建设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美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水混凝土熊猫眼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延路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华东建设基础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支撑工程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竖向钢管支撑拆除安全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其红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新华建筑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大仙林校区图书馆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弧梁施工技术攻关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强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双楼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堤国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工程外窗周边防渗漏技术创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克荣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天建设集团有限公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农副物流中心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预制薄壁空心箱体现浇空心楼板施工质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伟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第一建筑工程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烟草物流配送中心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少后张法中单面张拉有粘结预应力损失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卫忠</w:t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金土木建设集团有限公司昆山分公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金土木昆山分公司第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基坑软土地基薄壁管桩质量控制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宇良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第一建筑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管所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面积压型钢板屋面卷材防水施工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大志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二建建筑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纳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开孔铝板幕墙（金属罩）施工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敬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熟市金龙装饰有限责任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兰雷迪森酒店客房装饰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品门套安装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强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二建建筑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湖文化论坛国际会议中心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幕墙预埋件安装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华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二建建筑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仓港区商务办公用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劲性柱梁柱节点部位梁钢筋绑扎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羊  宏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苏州金螳螂建筑装饰股份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支队老楼改造装饰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饰工程现场“成品化”理念创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伟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电力建设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路施工科一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决日本全进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TACSR2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倍容量导线的展放难题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杰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锡山三建实业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创业中心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换梁与型钢柱节点区域混凝土浇筑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京一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锦澜建设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闸标准厂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地坪钢屑砂浆面层施工工艺创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 洪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锡山建筑实业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墙面抹灰防空鼓新法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小阳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仁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扬御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台等高低差部位施工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伟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第一建筑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一建第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基坑支护的方法创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国能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三建建设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J305—0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接槎外观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仁君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第二建筑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人防通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宽止水钢板施工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有志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建工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化框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高模板支撑体系搭设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诚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江都建设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呼吸式幕墙单元体安装合格率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庆伍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五建建设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橡胶止水带安装新工艺的研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  华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建筑工程总承包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箱楼盖施工质量控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大跨度现浇钢筋混凝土网箱楼盖施工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洪杰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州建总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腾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高、大直径筒仓顶盖支撑体系的创新与应用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晓松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信集团有限公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仁恒置地广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蜂巢芯空腹楼盖施工质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瑛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建工集团股份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通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R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浇空心楼板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褚  俊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南通三建集团有限公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大学图书馆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V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板施工质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书明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建工集团股份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少波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劲性钢柱安装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俊豪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集慧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层住宅小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#6#7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层框剪结构垂直放线精确度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颖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太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天双城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大面积楼面混凝土施工合格率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树阳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太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合广场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高支撑梁施工质量合格率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锦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盐阜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阜宁中学后勤楼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填充墙砌体构造柱观感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国和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盐阜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乃顶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施工队整体管理水平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乃顶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盐东建设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亭湖招商服务中心大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F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薄壁空心楼盖施工技术的攻关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海桃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建兴建工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邮政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基坑复合土钉墙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则林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迁开元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乐乐宠物食品生产车间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高清水混凝土柱施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吉喜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恒通市政建设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24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洪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法，提高桥梁墩柱施工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玉梅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工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华西医学院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洁净手术室壁板安装的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宏荣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筑工程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式幕墙钢骨架安装质量控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式幕墙钢骨架安装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昌伍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筑工程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家湖东花园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降低现浇混凝土剪力墙的“烂根”率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中华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筑工程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海凯旋门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P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苯板外墙外保温施工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敏锐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第一建筑工程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邻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保主体结构中现浇板五有害裂缝现象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东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建工集团股份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庄软件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F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楼盖结构施工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  晋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信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河湾福苑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混凝土结构施工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  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南通三建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凯润金城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加气混凝土块砌体粉刷石膏商品砂浆粉刷的施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兆章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南通二建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宝路地块工程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保软土地区深基坑顺利开挖和施工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石千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双楼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恒安新东城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聚苯板保温系统施工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庆华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新华建筑集团有限公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跃兵青年突击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筋保护层控制技术创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跃兵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苏明装饰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卡索板安装研究及应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墅湖隧道卡索板安装研究及应用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来权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汇丰建筑安装工程有限公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江苏汇丰建筑紫金豪园二期工程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外墙饰面砖细部施工质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  莉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振华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振华办公楼装饰工程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单支短槽式干挂石材施工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红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合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站客运设施改造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有粘结预应力梁张拉施工的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晓辉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南通二建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球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化降水方案，实现按需降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应仲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嘉盛建设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湖缘三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法提高吊模混凝土的施工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民荣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合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火车站项目部西匝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混凝土箱梁模板的搭设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容江</w:t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熟市金龙装饰有限责任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常熟理工学院体育活动中心室内装饰工程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装饰吸音板施工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丽军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江市建设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盛泽医院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蒸压砂加气混凝土砌块墙体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祥宝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熟华联装璜工程有限责任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商城时装中心区装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石材铺贴缝的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卜  胜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江阴市民用建筑安装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光香樟花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重剪力墙变形缝的模板施工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  剑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仁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达福二期厂房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保温面铝板装饰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余平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锡山建筑实业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电设计大楼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面积地下车库底板防渗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大有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第一建筑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一建十二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克混凝土砌块抹灰空裂质量通病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国安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二建建设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二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筒瓦屋面施工一次成优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凤阳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常州市成章建筑安装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洲豪廷花园大酒店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高、超长、超大预应力梁施工安全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志惠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五建建设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科技大学综合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现浇清水混凝土外装饰板施工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炳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机环建建设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港路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降低石砌挡土墙病害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志双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伟业机电安装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曙光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空调水管道橡塑保温严实度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世军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天宇建设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尔顿太原酒店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钢筋桁架模板栓钉焊接合格率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洪江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华新建工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尔多斯市公园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度混凝土施工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建国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新华建筑集团有限公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汉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电梯配重改造的创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跃兵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通新华建筑集团有限公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州市人民医院门急诊医技楼广华第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水混凝土模板质量控制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晓霞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华新建工集团有限公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梁柱节点混凝土观感质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国渠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亘盛建设工程有限公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洲中学新校区教学楼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圆弧形混凝土梁柱连接处几何尺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阳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地亚建筑有限责任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等级混凝土同时浇筑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平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市政建设工程有限责任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城区污水处理厂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构筑物止水拉杆的施工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全晶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汉中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适用房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避免同一单体高低跨外墙面渗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云松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江中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小区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清水混凝土剪力墙开间尺寸偏差，提高逐户验收一次合格率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晖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太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商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降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F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强薄壁管的破损率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  磊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泰兴市第一建筑安装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椭圆形结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保椭圆形结构的施工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伟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中厦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建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混凝土板墙粉刷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亚军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大洋建设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楼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混凝土小型空心砌块填充墙施工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海涛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建业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江世贸中心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合板模板施工的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运歌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二建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机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大跨钢管桁架的焊接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龙</w:t>
            </w:r>
          </w:p>
        </w:tc>
      </w:tr>
      <w:tr>
        <w:trPr>
          <w:trHeight w:val="390" w:hRule="atLeast"/>
        </w:trPr>
        <w:tc>
          <w:tcPr>
            <w:tcW w:w="95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华文中宋;Dotum" w:hAnsi="华文中宋;Dotum" w:eastAsia="华文中宋;Dotum" w:cs="宋体;SimSun"/>
                <w:kern w:val="0"/>
                <w:sz w:val="28"/>
                <w:szCs w:val="28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8"/>
                <w:szCs w:val="28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8"/>
                <w:szCs w:val="28"/>
              </w:rPr>
              <w:t>未参会的小组名单（</w:t>
            </w:r>
            <w:r>
              <w:rPr>
                <w:rFonts w:eastAsia="华文中宋;Dotum" w:cs="宋体;SimSun" w:ascii="华文中宋;Dotum" w:hAnsi="华文中宋;Dotum"/>
                <w:kern w:val="0"/>
                <w:sz w:val="28"/>
                <w:szCs w:val="28"/>
              </w:rPr>
              <w:t>6</w:t>
            </w:r>
            <w:r>
              <w:rPr>
                <w:rFonts w:ascii="华文中宋;Dotum" w:hAnsi="华文中宋;Dotum" w:cs="宋体;SimSun" w:eastAsia="华文中宋;Dotum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组所在单位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组名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布人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工业设备安装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铝电厂脱硫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DC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理，确保脱硫工程烟气换热器安装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培忠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三航局第三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外环高速北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天观大桥高墩柱施工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建国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通建设集团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小区机械车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证地下室外墙防水施工质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晓全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水利建设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坞室地连墙质量控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坞坞室地连墙成墙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建平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合发集团有限责任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邮政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材幕墙施工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国祥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金贸建设工程有限公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方绿苑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外保温涂料面层质量控制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柏宝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52:00Z</dcterms:created>
  <dc:creator>管理员</dc:creator>
  <dc:description/>
  <cp:keywords/>
  <dc:language>en-US</dc:language>
  <cp:lastModifiedBy>管理员</cp:lastModifiedBy>
  <dcterms:modified xsi:type="dcterms:W3CDTF">2009-05-13T01:53:00Z</dcterms:modified>
  <cp:revision>1</cp:revision>
  <dc:subject/>
  <dc:title>2009年度江苏省工程建设优秀QC小组活动成果一等奖（20名）</dc:title>
</cp:coreProperties>
</file>