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二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00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九年度江苏省工程建设优秀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QC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小组申报表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小组所在单位（公章）：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8"/>
        <w:gridCol w:w="2045"/>
        <w:gridCol w:w="1440"/>
        <w:gridCol w:w="1440"/>
        <w:gridCol w:w="166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名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果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起止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 表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员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58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表须电脑打印，小组名称及所在单位须填写全称，以此作为印刷文件和证书的依据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果资料评价由所在地区（行业）评委填写，可另附页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表一式二份，一份装订，一份单独送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5:00Z</dcterms:created>
  <dc:creator>微软用户</dc:creator>
  <dc:description/>
  <cp:keywords/>
  <dc:language>en-US</dc:language>
  <cp:lastModifiedBy>微软用户</cp:lastModifiedBy>
  <dcterms:modified xsi:type="dcterms:W3CDTF">2011-10-09T05:36:00Z</dcterms:modified>
  <cp:revision>1</cp:revision>
  <dc:subject/>
  <dc:title>附件四：</dc:title>
</cp:coreProperties>
</file>