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bidi="ar"/>
        </w:rPr>
        <w:t>附件</w:t>
      </w:r>
      <w:r>
        <w:rPr>
          <w:rFonts w:eastAsia="黑体" w:cs="黑体" w:ascii="黑体" w:hAnsi="黑体"/>
          <w:sz w:val="32"/>
          <w:lang w:bidi="ar"/>
        </w:rPr>
        <w:t>3</w:t>
      </w:r>
    </w:p>
    <w:p>
      <w:pPr>
        <w:pStyle w:val="Normal"/>
        <w:spacing w:lineRule="exact" w:line="72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程建设诚信企业家推荐单位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561"/>
      </w:tblGrid>
      <w:tr>
        <w:trPr>
          <w:tblHeader w:val="true"/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bidi="ar"/>
              </w:rPr>
              <w:t>推荐单位名称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安徽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北京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重庆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福建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甘肃省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广东省市政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西投资项目建设管理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广州市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贵州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海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河南省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黑龙江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吉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苏省建筑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辽宁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内蒙古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宁夏建筑业联合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青海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东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山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陕西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建筑施工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上海市市政公路工程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四川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天津市市政公路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西藏自治区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新疆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云南省建筑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浙江省建筑业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安装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电力建设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航天科工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化工施工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机械工业建设集团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材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业协会核工业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业协会石化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建筑装饰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交通建设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林业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煤炭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人民解放军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石油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疏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利企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水运建设行业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建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中铁股份有限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铁路通信信号集团公司工程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通信企业协会通信工程建设分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新兴集团有限责任公司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冶金建设协会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7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中国有色金属建设协会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28:09Z</dcterms:created>
  <dc:creator>DELL</dc:creator>
  <dc:description/>
  <dc:language>en-US</dc:language>
  <cp:lastModifiedBy>From Y to Y</cp:lastModifiedBy>
  <dcterms:modified xsi:type="dcterms:W3CDTF">2023-03-29T01:2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8B0AD37748D6948268E276AB1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